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4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8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Altera a redação das Leis Municipais Nº808, de 02 de janeiro de 2012 e Nº805, de 30 de dezembro de 2011, autoriza o Poder Executivo Municipal a abrir crédito adicional especial, incluir ação na Lei de Diretrizes Orçamentárias 2014, incluir ação no Plano Plurianual 2014/2017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7/05/2014</w:t>
        <w:tab/>
        <w:t>Encaminhado em: 21/05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 xml:space="preserve">O projeto busca a criação de uma Função Gratificada, CHEFE DE SETOR DE INSPETORIA VETERINÁRIA E ZOOTÉCNICA, que será destinada a um Agente Administrativo que fará o atendimento para a emissão de guias de trânsito animal na inspetoria Veterinária de Presidente Lucena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por se tratar de interesse dos Munícipes que exploram a pecuária, nossa manifestação a respeito da matéria é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48:00Z</dcterms:created>
  <dc:creator>Micro 01</dc:creator>
  <dc:description/>
  <cp:keywords/>
  <dc:language>en-US</dc:language>
  <cp:lastModifiedBy>CÂMARA</cp:lastModifiedBy>
  <cp:lastPrinted>2014-05-14T18:29:00Z</cp:lastPrinted>
  <dcterms:modified xsi:type="dcterms:W3CDTF">2014-05-16T12:48:00Z</dcterms:modified>
  <cp:revision>3</cp:revision>
  <dc:subject/>
  <dc:title>COMISSÃO GERAL DE PARECERES</dc:title>
</cp:coreProperties>
</file>