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o Art.6º da Lei Municipal Nº662, de 13 de fevereiro de 2009, que dispõe sobre o estágio de estudantes em órgãos da administração municip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lterar o artigo 6º da Lei Municipal nº 662, de 13.02.2009, reajustando os valores da bolsa-auxilio paga aos estagiários dos órgãos da Administração Pública Municip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dos estudantes de Presidente Lucena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9:00Z</dcterms:created>
  <dc:creator>Micro 01</dc:creator>
  <dc:description/>
  <cp:keywords/>
  <dc:language>en-US</dc:language>
  <cp:lastModifiedBy>CÂMARA</cp:lastModifiedBy>
  <cp:lastPrinted>2014-03-19T17:02:00Z</cp:lastPrinted>
  <dcterms:modified xsi:type="dcterms:W3CDTF">2014-03-19T20:03:00Z</dcterms:modified>
  <cp:revision>3</cp:revision>
  <dc:subject/>
  <dc:title>COMISSÃO GERAL DE PARECERES</dc:title>
</cp:coreProperties>
</file>