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7/20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2/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Institui no Município de Presidente Lucena a contribuição para custeio da iluminação pública prevista no Artigo 149-A da Constituição Federal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6/11/2003</w:t>
        <w:tab/>
        <w:t>Encaminhado em: 22/12/20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que Presidente Lucena está com uma boa situação financeira, sendo que a receita auferida com a contribuição dará um bom retorno ao Município. É importante que se refira que a instituição desta contribuição vem de uma emenda constitucional, combinado com a Lei de Responsabilidade Fiscal. Todavia, a iluminação pública é uma questão de segurança, que é dever dos entes governamentais, por isto também devem ajudar a custeá-la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uiz José Spaniol </w:t>
      </w:r>
      <w:r>
        <w:rPr>
          <w:position w:val="20"/>
          <w:sz w:val="24"/>
          <w:szCs w:val="24"/>
        </w:rPr>
        <w:t xml:space="preserve">                                           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3-12-22T19:44:00Z</cp:lastPrinted>
  <dcterms:modified xsi:type="dcterms:W3CDTF">2006-04-03T12:15:00Z</dcterms:modified>
  <cp:revision>2</cp:revision>
  <dc:subject/>
  <dc:title>COMISSÃO GERAL DE PARECERES</dc:title>
</cp:coreProperties>
</file>