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</w:t>
      </w:r>
      <w:r>
        <w:rPr>
          <w:b/>
          <w:spacing w:val="-4"/>
          <w:sz w:val="24"/>
        </w:rPr>
        <w:t>toriza o Poder Executivo a abrir crédito adicional especial no valor de R$8.000,00(oito mil reais)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1/06/2011</w:t>
        <w:tab/>
        <w:t>Encaminhado em: 08/06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 xml:space="preserve">A utilização do recurso de que trata o presente projeto de lei é no sentido de proporcionar melhor comodidade aos alunos da Escola Governador Roberto Silveira na prática de brincadeiras e atividades físicas, além oferecer melhores condições de deslocamento dos alunos até o refeitório, banheiros e demais dependências que receberiam cobertura. Enfim, a questão envolve o interesse público e a inclusão da conta de despesa no Orçamento de 2011 é  exigência legal, uma vez que não prevista na Lei Orçamentária em vigor. Por isso, a Comissão opina da forma que segue: 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50:00Z</dcterms:created>
  <dc:creator>Micro 01</dc:creator>
  <dc:description/>
  <cp:keywords/>
  <dc:language>en-US</dc:language>
  <cp:lastModifiedBy>Lucena</cp:lastModifiedBy>
  <cp:lastPrinted>2011-06-08T18:03:00Z</cp:lastPrinted>
  <dcterms:modified xsi:type="dcterms:W3CDTF">2011-06-08T21:04:00Z</dcterms:modified>
  <cp:revision>3</cp:revision>
  <dc:subject/>
  <dc:title>COMISSÃO GERAL DE PARECERES</dc:title>
</cp:coreProperties>
</file>