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80" w:leader="none"/>
        </w:tabs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ao produtor rural -PROIN-RURAL - para o exercício de 2011, autoriza o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5/12/2010</w:t>
        <w:tab/>
        <w:t>Encaminhado em: 22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680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1680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O programa de incentivo ao produtor rural editado anualmente traz inúmeros benefícios à classe produtiva do município. As regras para obtenção dos benefícios estão estabelecidas no Projeto em questão e divididas em Sub Programas. Não resta duvida de que o projeto atende o interesse comum, por isso opinamos como segue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02:00Z</dcterms:created>
  <dc:creator>Micro 01</dc:creator>
  <dc:description/>
  <cp:keywords/>
  <dc:language>en-US</dc:language>
  <cp:lastModifiedBy>Lucena</cp:lastModifiedBy>
  <cp:lastPrinted>2010-12-22T19:04:00Z</cp:lastPrinted>
  <dcterms:modified xsi:type="dcterms:W3CDTF">2010-12-22T21:04:00Z</dcterms:modified>
  <cp:revision>3</cp:revision>
  <dc:subject/>
  <dc:title>COMISSÃO GERAL DE PARECERES</dc:title>
</cp:coreProperties>
</file>