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9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elebração de convênio intermunicipal com os Municípios de Lindolfo Collor e Ivoti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11/2013</w:t>
        <w:tab/>
        <w:t>Encaminhado em: 20/1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elebração de convênio Intermunicipal, com objetivo de implementar plano de gestão compartilhada de Resíduos Sólido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Luiz José Spaniol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2:00Z</dcterms:created>
  <dc:creator>Micro 01</dc:creator>
  <dc:description/>
  <cp:keywords/>
  <dc:language>en-US</dc:language>
  <cp:lastModifiedBy>CÂMARA</cp:lastModifiedBy>
  <cp:lastPrinted>2013-11-20T17:19:00Z</cp:lastPrinted>
  <dcterms:modified xsi:type="dcterms:W3CDTF">2013-11-20T19:19:00Z</dcterms:modified>
  <cp:revision>3</cp:revision>
  <dc:subject/>
  <dc:title>COMISSÃO GERAL DE PARECERES</dc:title>
</cp:coreProperties>
</file>