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2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6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menta o número de cargos de Assessor Institucional no quadro de cargos de provimento em função de confiança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7/11/2007</w:t>
        <w:tab/>
        <w:t>Encaminhado em: 14/11/200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16"/>
        </w:rPr>
        <w:t xml:space="preserve">                      </w:t>
      </w:r>
      <w:r>
        <w:rPr>
          <w:sz w:val="16"/>
        </w:rPr>
        <w:tab/>
      </w:r>
      <w:r>
        <w:rPr/>
        <w:tab/>
      </w:r>
    </w:p>
    <w:p>
      <w:pPr>
        <w:pStyle w:val="TextBody"/>
        <w:tabs>
          <w:tab w:val="clear" w:pos="1276"/>
          <w:tab w:val="clear" w:pos="5670"/>
          <w:tab w:val="left" w:pos="1134" w:leader="none"/>
        </w:tabs>
        <w:rPr/>
      </w:pPr>
      <w:r>
        <w:rPr/>
        <w:t xml:space="preserve">                           </w:t>
      </w:r>
      <w:r>
        <w:rPr/>
        <w:t>A criação de mais um cargo de Assessor Institucional proposta pelo presente Projeto de Lei faz parte da organização da estrutura administrativa. A competência para criar  tal cargo é exclusiva do Poder Executivo. Todavia a decisão política sobre a viabilidade deve ser tomada por cada um dos vereadores com assento nesta Casa. Nós da Comissão Geral de Pareceres opinamos da forma que segue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240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>
          <w:lang w:val="de-DE"/>
        </w:rPr>
        <w:t xml:space="preserve">Marlene Koepsel Backess                              </w:t>
      </w:r>
      <w:r>
        <w:rPr>
          <w:position w:val="20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Juliana Enzweil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ulo Sérgio Petry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1:42:00Z</dcterms:created>
  <dc:creator>Micro 01</dc:creator>
  <dc:description/>
  <dc:language>en-US</dc:language>
  <cp:lastModifiedBy>Micro 01</cp:lastModifiedBy>
  <cp:lastPrinted>2007-11-14T19:50:00Z</cp:lastPrinted>
  <dcterms:modified xsi:type="dcterms:W3CDTF">2007-11-14T21:51:00Z</dcterms:modified>
  <cp:revision>3</cp:revision>
  <dc:subject/>
  <dc:title>COMISSÃO GERAL DE PARECERES</dc:title>
</cp:coreProperties>
</file>