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OJETO DE LEI Nº 018, DE 22 DE JUNHO DE 2020.</w:t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ind w:left="3888" w:firstLine="156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ind w:left="3888" w:firstLine="156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ind w:left="4536" w:hanging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t-BR"/>
        </w:rPr>
        <w:t xml:space="preserve">Autoriza o poder executivo a abrir </w:t>
      </w:r>
      <w:r>
        <w:rPr>
          <w:rFonts w:eastAsia="OratorBT-FifteenPitch" w:cs="Times New Roman" w:ascii="Times New Roman" w:hAnsi="Times New Roman"/>
          <w:iCs/>
          <w:kern w:val="2"/>
          <w:sz w:val="24"/>
          <w:szCs w:val="24"/>
          <w:lang w:eastAsia="pt-BR"/>
        </w:rPr>
        <w:t>crédito adicional especial no valor de R$3.000,00 (três mil reais) e dá outras providências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t-BR"/>
        </w:rPr>
        <w:t>”</w:t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ind w:left="3888" w:firstLine="156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ind w:left="3888" w:firstLine="156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firstLine="1134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zxx" w:bidi="zxx"/>
        </w:rPr>
        <w:t xml:space="preserve">Art. 1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ca o Poder Executivo autorizado a abrir Crédito Adicional Especial no valor de R$ 3.000,00 (três mil reais) no Orçamento de 2020, Lei Municipal n° 1.250, de 09 de dezembro de 2019, na seguinte dotação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03 SECRET. DA ADMINISTRAÇÃO 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01 SECRET. DA ADMINISTRAÇÃO 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09 Previdência Social 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09.272 Previdência do Regime Estatutário 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09.272.0021 Administração Governamental 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09.272.0021.2111 Benefícios Assistenciais p/ Servidores 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.3.9.0.08.00000000 OUTROS BENEF. ASSISTEN. DO SERVIDOR E DO MILITA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a nº 32100 (0001 - Recurso Livre)............................................................................. R$ 3.000,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firstLine="113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ervirá como recurso para atender a despesa prevista no artigo anterior o superávit financeiro do exercício de 2019, no valor de R$ 3.000,00 (três mil reais) do Recurso Livre.</w:t>
      </w:r>
    </w:p>
    <w:p>
      <w:pPr>
        <w:pStyle w:val="Normal"/>
        <w:ind w:firstLine="1134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autoSpaceDE w:val="false"/>
        <w:ind w:firstLine="1134"/>
        <w:rPr>
          <w:rFonts w:ascii="Times New Roman" w:hAnsi="Times New Roman" w:eastAsia="Lucida Sans Unicode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rt. 3º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a Lei entra em vigor na data de sua publicação.</w:t>
      </w:r>
    </w:p>
    <w:p>
      <w:pPr>
        <w:pStyle w:val="Normal"/>
        <w:widowControl w:val="false"/>
        <w:autoSpaceDE w:val="false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firstLine="1134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 Lucena, 22 de junho de 2020.</w:t>
      </w:r>
    </w:p>
    <w:p>
      <w:pPr>
        <w:pStyle w:val="Normal"/>
        <w:ind w:left="2410" w:firstLine="1134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76"/>
        <w:ind w:left="2410" w:firstLine="156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76"/>
        <w:ind w:left="2410" w:firstLine="156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76"/>
        <w:ind w:left="241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GILMAR FÜHR </w:t>
      </w:r>
    </w:p>
    <w:p>
      <w:pPr>
        <w:pStyle w:val="Normal"/>
        <w:spacing w:lineRule="auto" w:line="276"/>
        <w:ind w:left="241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hanging="0"/>
        <w:jc w:val="center"/>
        <w:rPr>
          <w:color w:val="000000"/>
          <w:u w:val="single"/>
        </w:rPr>
      </w:pPr>
      <w:bookmarkStart w:id="0" w:name="OLE_LINK1"/>
      <w:bookmarkEnd w:id="0"/>
      <w:r>
        <w:rPr>
          <w:color w:val="000000"/>
          <w:u w:val="single"/>
        </w:rPr>
        <w:t>JUSTIFICATIVA AO PROJETO DE LEI Nº 018, DE 22 DE JUNHO DE 2020.</w:t>
      </w:r>
    </w:p>
    <w:p>
      <w:pPr>
        <w:pStyle w:val="Normal"/>
        <w:rPr>
          <w:color w:val="000000"/>
          <w:u w:val="single"/>
          <w:lang w:eastAsia="pt-BR"/>
        </w:rPr>
      </w:pPr>
      <w:r>
        <w:rPr>
          <w:color w:val="000000"/>
          <w:u w:val="single"/>
          <w:lang w:eastAsia="pt-BR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O presente projeto de Lei tem por objetivo, complementar o Projeto de Lei n°017, de 22 de junho de 2020, muito especificamente o que trata o artigo 2º daquele projeto, posto que tem-se a necessidade a abertura de crédito adicional especial a fim de garantir a demanda decorrente da obrigação do ente municipal custear com recursos do orçamento, não vinculados ao fundo de previdência, os benefícios de auxílio-doença, salário-maternidade, salário-família e auxílio-reclusão.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 alteração, como já especificado no Projeto de Lei n° 017, decorre da Emenda   Constitucional 103, promulgada   em 12/11/2019  e  publicada  no  DOU  em  13/11/2019, denominada  "Reforma  da Previdência" que tratou, dentre outros pontos, de excluir das competências do Regime Próprio de Previdência o alcance dos benefícios de auxílio-doença, salário-maternidade, salário-família e auxílio-reclusão, cabendo então aos entes federados, por meio de recursos próprios, o pagamento destes benefícios aos servidores que deles necessitarem.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que tange ao custeio do auxílio-doença e salário-maternidade, estes dispensam a abertura de crédito adicional especial, pois serão suportados pela mesma dotação com a qual o servidor é remunerado quando em atividade.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Por outro lado, considerando o fato de que o auxílio-reclusão e salário-família, que são benefícios assistenciais, não tinham sua classificação prevista desta forma na Lei orçamentária do ano de 2020, faz-se necessária a abertura de crédito adicional especial, visando a alteração da classificação, elemento e recurso vinculado.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O impacto resta dispensado pelo fato de não haver a criação de nova despesa, mas tão somente uma reclassificação, da mesma forma que não há necessidade de alterar o Plano Plurianual e a Lei de Diretrizes Orçamentárias, posto que não estamos estabelecendo uma nova ação ou instituindo benefícios, apenas buscamos a alteração da fonte de custeio e a classificação da despesa.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24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Aguardamos, pois, a vossa compreensão e ciente do entendimento favorável dos componentes dessa Câmara de Vereadores, solicitamos a votação e aprovação do Projeto de Lei acima referido, renovando votos de elevada estima e consideração. </w:t>
      </w:r>
    </w:p>
    <w:p>
      <w:pPr>
        <w:pStyle w:val="Normal"/>
        <w:tabs>
          <w:tab w:val="clear" w:pos="709"/>
          <w:tab w:val="right" w:pos="8827" w:leader="dot"/>
        </w:tabs>
        <w:spacing w:lineRule="auto" w:line="360" w:before="120" w:after="120"/>
        <w:ind w:firstLine="851"/>
        <w:rPr>
          <w:rFonts w:ascii="Times New Roman" w:hAnsi="Times New Roman" w:eastAsia="SimSun;宋体" w:cs="Times New Roman"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tenciosamente,</w:t>
      </w:r>
    </w:p>
    <w:p>
      <w:pPr>
        <w:pStyle w:val="TextBody"/>
        <w:spacing w:lineRule="auto" w:line="360"/>
        <w:ind w:firstLine="851"/>
        <w:rPr/>
      </w:pPr>
      <w:r>
        <w:rPr/>
        <w:t xml:space="preserve">                                                 </w:t>
      </w:r>
    </w:p>
    <w:p>
      <w:pPr>
        <w:pStyle w:val="TextBody"/>
        <w:spacing w:lineRule="auto" w:line="360"/>
        <w:ind w:firstLine="851"/>
        <w:rPr/>
      </w:pPr>
      <w:r>
        <w:rPr/>
        <w:t>Presidente Lucena, 22 de junho de 2020.</w:t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spacing w:lineRule="auto" w:line="360"/>
        <w:ind w:left="2641" w:firstLine="851"/>
        <w:rPr/>
      </w:pPr>
      <w:r>
        <w:rPr/>
        <w:t xml:space="preserve">       </w:t>
      </w:r>
      <w:r>
        <w:rPr/>
        <w:tab/>
        <w:tab/>
      </w:r>
      <w:r>
        <w:rPr>
          <w:b/>
        </w:rPr>
        <w:t xml:space="preserve">GILMAR FÜHR </w:t>
      </w:r>
    </w:p>
    <w:p>
      <w:pPr>
        <w:pStyle w:val="TextBody"/>
        <w:tabs>
          <w:tab w:val="clear" w:pos="709"/>
          <w:tab w:val="left" w:pos="4962" w:leader="none"/>
        </w:tabs>
        <w:spacing w:lineRule="auto" w:line="360"/>
        <w:ind w:firstLine="851"/>
        <w:rPr/>
      </w:pPr>
      <w:r>
        <w:rPr/>
        <w:t xml:space="preserve">                                                                    </w:t>
      </w: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0:41:00Z</dcterms:created>
  <dc:creator>TEM QUE TER VALOR!!!</dc:creator>
  <dc:description/>
  <dc:language>en-US</dc:language>
  <cp:lastModifiedBy>Cesar</cp:lastModifiedBy>
  <cp:lastPrinted>2020-06-22T16:00:00Z</cp:lastPrinted>
  <dcterms:modified xsi:type="dcterms:W3CDTF">2020-06-26T00:41:00Z</dcterms:modified>
  <cp:revision>2</cp:revision>
  <dc:subject/>
  <dc:title/>
</cp:coreProperties>
</file>