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jc w:val="center"/>
        <w:rPr/>
      </w:pPr>
      <w:r>
        <w:rPr>
          <w:b/>
          <w:sz w:val="24"/>
          <w:szCs w:val="24"/>
        </w:rPr>
        <w:t>PROJETO DE LEI Nº004, DE 14 DE JANEIRO DE 2014.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RROGA O PROGRAMA DE EDUCAÇÃO E INTEGRAÇÃO SOCIAL E CULTURAL PARA O EXERCÍCIO 2014, AUTORIZA A CONTRATAÇÃO, AUTORIZA SEU CUSTEIO E DÁ OUTRAS PROVIDÊNCIAS.”</w:t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 </w:t>
      </w:r>
      <w:r>
        <w:rPr>
          <w:b/>
          <w:bCs/>
        </w:rPr>
        <w:t>Art. 1º</w:t>
      </w:r>
      <w:r>
        <w:rPr/>
        <w:t xml:space="preserve"> Fica autorizada a prorrogação do </w:t>
      </w:r>
      <w:r>
        <w:rPr>
          <w:b/>
          <w:bCs/>
        </w:rPr>
        <w:t>Programa de Educação e Integração Social e Cultural - PEISC</w:t>
      </w:r>
      <w:r>
        <w:rPr/>
        <w:t>, para o exercício de 2014, nos termos do Art. 1° da Lei 880, de 04 de fevereiro de 2013.</w:t>
      </w:r>
    </w:p>
    <w:p>
      <w:pPr>
        <w:pStyle w:val="Western"/>
        <w:spacing w:before="0" w:after="0"/>
        <w:ind w:firstLine="1418"/>
        <w:jc w:val="both"/>
        <w:rPr/>
      </w:pPr>
      <w:r>
        <w:rPr>
          <w:b/>
          <w:color w:val="000000"/>
        </w:rPr>
        <w:t xml:space="preserve">Art. 2° </w:t>
      </w:r>
      <w:r>
        <w:rPr>
          <w:color w:val="000000"/>
        </w:rPr>
        <w:t>Fica alterada no Plano Plurianual, Lei Municipal nº 904, de 07 de agosto de 2013, a denominação da ação Manutenção e desenvolvimento das atividades do contra turno do ensino fundamental, para</w:t>
      </w:r>
      <w:r>
        <w:rPr>
          <w:b/>
          <w:bCs/>
        </w:rPr>
        <w:t xml:space="preserve"> </w:t>
      </w:r>
      <w:r>
        <w:rPr>
          <w:bCs/>
        </w:rPr>
        <w:t>Manutenção do Programa de Educação e Integração Social e Cultural - PEISC</w:t>
      </w:r>
      <w:r>
        <w:rPr>
          <w:color w:val="000000"/>
        </w:rPr>
        <w:t>, no programa governamental 0082 – Ensino Fundamental.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1418"/>
        <w:jc w:val="both"/>
        <w:rPr/>
      </w:pPr>
      <w:r>
        <w:rPr>
          <w:b/>
          <w:color w:val="000000"/>
        </w:rPr>
        <w:t xml:space="preserve">Art. 3° </w:t>
      </w:r>
      <w:r>
        <w:rPr>
          <w:color w:val="000000"/>
        </w:rPr>
        <w:t xml:space="preserve">Fica alterada na Lei de Diretrizes Orçamentárias, Lei Municipal nº 918, de 24 de outubro de 2013, a denominação da ação Manutenção e desenvolvimento das atividades do contra turno do ensino fundamental, para </w:t>
      </w:r>
      <w:r>
        <w:rPr>
          <w:bCs/>
        </w:rPr>
        <w:t>Manutenção do Programa de Educação e Integração Social e Cultural - PEISC</w:t>
      </w:r>
      <w:r>
        <w:rPr>
          <w:color w:val="000000"/>
        </w:rPr>
        <w:t>, no programa governamental 0082 – Ensino Fundamental.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b/>
          <w:color w:val="000000"/>
        </w:rPr>
        <w:t>Art. 4°</w:t>
      </w:r>
      <w:r>
        <w:rPr>
          <w:color w:val="000000"/>
        </w:rPr>
        <w:t xml:space="preserve"> Fica alterada no Orçamento Municipal, Lei Municipal nº 926, de 16 de dezembro de 2013, a denominação da atividade 2100 – Manutenção e desenvolvimento das atividades do contra turno do ensino fundamental, para </w:t>
      </w:r>
      <w:r>
        <w:rPr>
          <w:bCs/>
        </w:rPr>
        <w:t>Manutenção do Programa de Educação e Integração Social e Cultural - PEISC</w:t>
      </w:r>
      <w:r>
        <w:rPr>
          <w:color w:val="000000"/>
        </w:rPr>
        <w:t>.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/>
      </w:pPr>
      <w:r>
        <w:rPr>
          <w:b/>
          <w:bCs/>
        </w:rPr>
        <w:t xml:space="preserve">Art. 5° </w:t>
      </w:r>
      <w:r>
        <w:rPr/>
        <w:t xml:space="preserve">O </w:t>
      </w:r>
      <w:r>
        <w:rPr>
          <w:b/>
          <w:bCs/>
        </w:rPr>
        <w:t>Programa de Educação e Integração Social e Cultural - PEISC</w:t>
      </w:r>
      <w:r>
        <w:rPr/>
        <w:t xml:space="preserve"> será coordenado por um </w:t>
      </w:r>
      <w:r>
        <w:rPr>
          <w:b/>
        </w:rPr>
        <w:t>Assessor Pedagógico</w:t>
      </w:r>
      <w:r>
        <w:rPr/>
        <w:t xml:space="preserve">, dentro das atribuições previstas no anexo III da Lei nº808/2012, e por </w:t>
      </w:r>
      <w:r>
        <w:rPr>
          <w:b/>
          <w:bCs/>
        </w:rPr>
        <w:t>agentes e monitores educacionais</w:t>
      </w:r>
      <w:r>
        <w:rPr/>
        <w:t>, que darão efetividades as ações.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>
          <w:b/>
          <w:bCs/>
        </w:rPr>
        <w:t>Art. 6º</w:t>
      </w:r>
      <w:r>
        <w:rPr/>
        <w:t xml:space="preserve"> Fica o Poder Executivo autorizado a efetuar a contratação de pessoal, para atuar no </w:t>
      </w:r>
      <w:r>
        <w:rPr>
          <w:b/>
          <w:bCs/>
        </w:rPr>
        <w:t>Programa de Educação e Integração Social e Cultural - PEISC</w:t>
      </w:r>
      <w:r>
        <w:rPr/>
        <w:t>, em caráter excepcional, durante o período em que estiver vigente o referido programa, em quantidade, função, remuneração e atribuições discriminadas abaixo. </w:t>
      </w:r>
      <w:bookmarkStart w:id="0" w:name="OLE_LINK2"/>
      <w:bookmarkStart w:id="1" w:name="OLE_LINK1"/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19"/>
        <w:gridCol w:w="1598"/>
        <w:gridCol w:w="959"/>
        <w:gridCol w:w="1119"/>
        <w:gridCol w:w="1420"/>
      </w:tblGrid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uaç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nima Exigi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. semanal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ário mensal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nte Educac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Atuar nas atividades previstas nas macro áreas educacionais de </w:t>
            </w:r>
            <w:r>
              <w:rPr>
                <w:b/>
                <w:bCs/>
              </w:rPr>
              <w:t>inclusão digital e educomunicação</w:t>
            </w:r>
            <w:r>
              <w:rPr/>
              <w:t>,  ministrando ensinamentos relativos à Informática, planejar as atividades da oficina; acompanhar os estudantes nas apresentações; outras tarefas correlatas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cnico em Informática Educativa ou Técnico em Multimeios Didático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950,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nte Educacional    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Atuar nas atividades previstas na macro área educacional de </w:t>
            </w:r>
            <w:r>
              <w:rPr>
                <w:b/>
              </w:rPr>
              <w:t>cultura e artes</w:t>
            </w:r>
            <w:r>
              <w:rPr/>
              <w:t xml:space="preserve"> ministrar ensinamentos relativos a danças folclóricas alemãs, planejando as atividades da oficina; acompanhando os estudantes nas apresentações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bilitação em Danças Folclóricas Alemã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950,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itor Educacion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lanejar e executar atividades pedagógicas e culturais que promovam situações de aprendizagem, levando em consideração as características específicas das crianças de turno integral, observando a indissociabilidade entre cuidar e educar, zelando pela boa alimentação, higiene das crianças e qualidade pedagógica dos processos de aprendizag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udante Pedagogia e/ou Licenciatur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 950,00</w:t>
            </w:r>
          </w:p>
        </w:tc>
      </w:tr>
    </w:tbl>
    <w:p>
      <w:pPr>
        <w:pStyle w:val="Normal"/>
        <w:ind w:firstLine="1418"/>
        <w:rPr/>
      </w:pPr>
      <w:bookmarkEnd w:id="0"/>
      <w:bookmarkEnd w:id="1"/>
      <w:r>
        <w:rPr>
          <w:b/>
          <w:bCs/>
        </w:rPr>
        <w:t>§1°</w:t>
      </w:r>
      <w:r>
        <w:rPr/>
        <w:t xml:space="preserve"> As despesas decorrentes deste artigo correrão por conta da seguinte dotação orçamentár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 SECRET. DE EDUCAÇÃO, CULTURA E DESPOR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 ENSINO FUNDAME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361.0082.2100. Manut. Prog. Educacao. Int. Social e Cult. – PEIS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1.9.0.04.00.000000 Contratação por tempo determinado - Conta nº 83600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§2°</w:t>
      </w:r>
      <w:r>
        <w:rPr/>
        <w:t xml:space="preserve"> A contratação de que trata o caput deste artigo será de natureza administrativa, ficando assegurados ao contratado os direitos previstos no Regime Jurídico dos Servidores Públicos do Município de Presidente Lucena – </w:t>
      </w:r>
      <w:hyperlink r:id="rId2" w:tgtFrame="_blank">
        <w:r>
          <w:rPr>
            <w:rStyle w:val="InternetLink"/>
            <w:iCs/>
          </w:rPr>
          <w:t>Lei Municipal N°</w:t>
        </w:r>
      </w:hyperlink>
      <w:r>
        <w:rPr>
          <w:iCs/>
        </w:rPr>
        <w:t xml:space="preserve"> 807</w:t>
      </w:r>
      <w:r>
        <w:rPr/>
        <w:t>/2012.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§3</w:t>
      </w:r>
      <w:r>
        <w:rPr/>
        <w:t>°O contrato será com prazo determinado de 6 (seis) meses, podendo ser prorrogado por até igual período, observado o Regime Jurídico dos Servidores Públicos do Município de Presidente Lucena.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§4°</w:t>
      </w:r>
      <w:r>
        <w:rPr/>
        <w:t xml:space="preserve"> Faz parte da presente Lei a minuta do Contrato Administrativo de Serviço Temporário que segue anex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 </w:t>
      </w:r>
      <w:r>
        <w:rPr>
          <w:b/>
          <w:bCs/>
        </w:rPr>
        <w:t>Art. 7º</w:t>
      </w:r>
      <w:r>
        <w:rPr/>
        <w:t xml:space="preserve"> Esta Lei entra em vigor na data de sua publicação.  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residente Lucena, 14 de janeiro de 201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1134"/>
        <w:jc w:val="both"/>
        <w:rPr/>
      </w:pPr>
      <w:r>
        <w:rPr/>
        <w:t>  </w:t>
      </w:r>
      <w:r>
        <w:rPr>
          <w:b/>
          <w:bCs/>
        </w:rPr>
        <w:t>                                               </w:t>
      </w:r>
      <w:r>
        <w:rPr>
          <w:b/>
          <w:bCs/>
        </w:rPr>
        <w:tab/>
        <w:t>MARIA BEATRIS WEBER ENZWEILER</w:t>
      </w:r>
    </w:p>
    <w:p>
      <w:pPr>
        <w:pStyle w:val="Normal"/>
        <w:tabs>
          <w:tab w:val="clear" w:pos="708"/>
          <w:tab w:val="left" w:pos="5103" w:leader="none"/>
        </w:tabs>
        <w:ind w:firstLine="1134"/>
        <w:jc w:val="both"/>
        <w:rPr/>
      </w:pPr>
      <w:r>
        <w:rPr/>
        <w:t xml:space="preserve">                                                               </w:t>
      </w:r>
      <w:r>
        <w:rPr/>
        <w:tab/>
        <w:t>Prefeita Municipal em exercício</w:t>
      </w:r>
    </w:p>
    <w:p>
      <w:pPr>
        <w:pStyle w:val="Normal"/>
        <w:ind w:firstLine="1134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8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presidentelucena.rs.gov.br/../?visualizar=26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2:20:00Z</dcterms:modified>
  <cp:revision>10</cp:revision>
  <dc:subject/>
  <dc:title/>
</cp:coreProperties>
</file>