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Projeto de Lei N° 007/2019 – “</w:t>
      </w:r>
      <w:r>
        <w:rPr>
          <w:rFonts w:eastAsia="Lucida Sans Unicode"/>
          <w:b/>
          <w:bCs/>
          <w:kern w:val="2"/>
          <w:sz w:val="24"/>
          <w:szCs w:val="24"/>
        </w:rPr>
        <w:t>ESTABELECE NORMAS PARA A EXPLORAÇÃO DO SERVIÇO PÚBLICO DE TRANSPORTE INDIVIDUAL POR TÁXI NO MUNICÍPIO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06/03/2019</w:t>
        <w:tab/>
        <w:t>Encaminhado em: 13/03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X   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ata-se de projeto de lei que estabelece normas para exploração do Serviço Público de Transporte Individual por Taxi no Município. Trata de "serviço de interesse público", ou seja, serviço este prestado tipicamente e prioritariamente pelo particular, como atividade econômica privada e dentro do "princípio da livre iniciativa", positivado pelo art. 170 da Constituição Federal. No entanto, por sua importância para a vida social, precisa ser disciplinado pelo Poder Público, que concederá licença e fixará horários e condições de funcionamento, fiscalizando a atividade de modo a não a tornar prejudicial à população e estabelece penalidades para os infratore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07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18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position w:val="2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/>
          <w:sz w:val="24"/>
          <w:szCs w:val="24"/>
        </w:rPr>
        <w:t>PARECER JURÍDICO N° 007/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Projeto de Lei N° 007/2019 – </w:t>
      </w:r>
      <w:r>
        <w:rPr>
          <w:i/>
          <w:sz w:val="24"/>
          <w:szCs w:val="24"/>
        </w:rPr>
        <w:t>“</w:t>
      </w:r>
      <w:r>
        <w:rPr>
          <w:rFonts w:eastAsia="Lucida Sans Unicode"/>
          <w:bCs/>
          <w:i/>
          <w:kern w:val="2"/>
          <w:sz w:val="24"/>
          <w:szCs w:val="24"/>
        </w:rPr>
        <w:t>ESTABELECE NORMAS PARA A EXPLORAÇÃO DO SERVIÇO PÚBLICO DE TRANSPORTE INDIVIDUAL POR TÁXI NO MUNICÍPIO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06/03/2019   Data de votação: 13/0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estabelece normas para exploração do Serviço Público de Transporte Individual por Taxi no Município. Trata de "serviço de interesse público", ou seja, serviço este prestado tipicamente e prioritariamente pelo particular, como atividade econômica privada e dentro do "princípio da livre iniciativa", positivado pelo art. 170 da Constituição Federal. No entanto, por sua importância para a vida social, </w:t>
        <w:tab/>
        <w:t>precisa ser disciplinado pelo Poder Público, que concederá licença e fixará horários e condições de funcionamento, fiscalizando a atividade de modo a não a tornar prejudicial à população e estabelece penalidades para os infrator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  <w:r>
        <w:rPr>
          <w:sz w:val="24"/>
        </w:rPr>
        <w:t>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color w:val="000000"/>
          <w:sz w:val="24"/>
        </w:rPr>
        <w:t>Trata-se de projeto de lei, de autoria do Executivo, que dispõe sobre normas para exploração do serviço destinados ao setor de transporte individual de passageiros (táxis). Sob o aspecto formal, o tema em análise é de competência municipal, por tratar-se de interesse local. Consoante o disposto no art. 30, I, da Constituição Federal, compete aos municípios legislar sobre assunto de interesse local.</w:t>
      </w:r>
      <w:r>
        <w:rPr>
          <w:sz w:val="24"/>
        </w:rPr>
        <w:t xml:space="preserve"> A LO, no art. 5º, I , diz que a autonomia do Município se expressa pela administração própria no que respeite ao </w:t>
      </w:r>
      <w:r>
        <w:rPr>
          <w:rStyle w:val="Highlight"/>
          <w:sz w:val="24"/>
        </w:rPr>
        <w:t>interesse local. Ainda n</w:t>
      </w:r>
      <w:r>
        <w:rPr>
          <w:color w:val="000000"/>
          <w:sz w:val="24"/>
        </w:rPr>
        <w:t xml:space="preserve">a LO, art. 30, inc. VI, disciplina que </w:t>
      </w:r>
      <w:r>
        <w:rPr>
          <w:rStyle w:val="Highlight"/>
          <w:sz w:val="24"/>
        </w:rPr>
        <w:t>compete</w:t>
      </w:r>
      <w:r>
        <w:rPr>
          <w:sz w:val="24"/>
        </w:rPr>
        <w:t xml:space="preserve"> à Câmara de Vereadores, com a sanção do Prefeito, entre outras atribuições, dispor sobre todas as matérias atribuídas ao Município pelas Constituições Federal e Estadual e por esta Lei Orgânica, especialmente sobre</w:t>
      </w:r>
      <w:r>
        <w:rPr>
          <w:color w:val="000000"/>
          <w:sz w:val="24"/>
        </w:rPr>
        <w:t xml:space="preserve">, </w:t>
      </w:r>
      <w:r>
        <w:rPr>
          <w:sz w:val="24"/>
        </w:rPr>
        <w:t>concessão e permissão dos serviços do Município.</w:t>
      </w:r>
      <w:r>
        <w:rPr>
          <w:color w:val="000000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color w:val="000000"/>
          <w:sz w:val="24"/>
        </w:rPr>
        <w:t xml:space="preserve">Quanto ao tema, está vigente a </w:t>
      </w:r>
      <w:r>
        <w:rPr>
          <w:b/>
          <w:color w:val="000000"/>
          <w:sz w:val="24"/>
        </w:rPr>
        <w:t>lei federal 12.468/2011,</w:t>
      </w:r>
      <w:r>
        <w:rPr>
          <w:color w:val="000000"/>
          <w:sz w:val="24"/>
        </w:rPr>
        <w:t xml:space="preserve"> que regulamenta a profissão de taxista e a </w:t>
      </w:r>
      <w:r>
        <w:rPr>
          <w:b/>
          <w:color w:val="000000"/>
          <w:sz w:val="24"/>
        </w:rPr>
        <w:t>lei municipal 135 de 22/09/1995</w:t>
      </w:r>
      <w:r>
        <w:rPr>
          <w:color w:val="000000"/>
          <w:sz w:val="24"/>
        </w:rPr>
        <w:t>.</w:t>
      </w:r>
    </w:p>
    <w:p>
      <w:pPr>
        <w:pStyle w:val="PargrafodaLista"/>
        <w:spacing w:lineRule="auto" w:line="360"/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lei proposto, visa atualizar a legislação de forma que a mesma fique mais completa e operacional, revogando a legislação atual na integralidade. </w:t>
      </w:r>
    </w:p>
    <w:p>
      <w:pPr>
        <w:pStyle w:val="PargrafodaLista"/>
        <w:spacing w:lineRule="auto" w:line="360"/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m adentrar no mérito, ressalto que no art. 7, inciso II, consta que os veículos a serem utilizados na prestação dos serviços, além do preenchimento das condições previstas no art. 6, deverão atender aos seguintes requisitos, fabricação inferior a 10 anos. Entendo que o requisito pretendido seja a idade máxima do veículo 9 anos. Assim, havendo qualquer dúvida com relação ao entendimento pelos Vereadores, o inciso deve ser escrito de outra forma a fim de clarear o objetivo do legislador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o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mérito</w:t>
      </w:r>
      <w:r>
        <w:rPr>
          <w:sz w:val="24"/>
          <w:szCs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3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2:00Z</dcterms:created>
  <dc:creator>.</dc:creator>
  <dc:description/>
  <dc:language>en-US</dc:language>
  <cp:lastModifiedBy>Cesar</cp:lastModifiedBy>
  <cp:lastPrinted>2019-03-13T19:06:00Z</cp:lastPrinted>
  <dcterms:modified xsi:type="dcterms:W3CDTF">2019-03-18T23:22:00Z</dcterms:modified>
  <cp:revision>2</cp:revision>
  <dc:subject/>
  <dc:title>COMISSÃO GERAL DE PARECERES</dc:title>
</cp:coreProperties>
</file>