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 valor da gratificação mensal dos Conselheiros Tutelares e revisa o valor da bolsa auxílio concedida aos estagiários estudante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30/03/2011</w:t>
        <w:tab/>
        <w:t>Encaminhado em: 30/03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As revisões de que tratam o Projeto de Lei nº 012, de 25 de março de  2011, estão autorizadas pelas leis municipais números 576/2007 e 662/2009. A exemplo dos servidores municipais, também aos Conselheiros Tutelares e os valores pagos a titulo de Bolsa Auxilio aos estudantes estão entre os que anualmente no mês de março, por conta da lei municipal nº 435, de 31 de março de 2004 recebem a revisão geral em índices iguais aqueles concedidos aos servidores. Desta forma, por ser de direito, opinamos como segue: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49:00Z</dcterms:created>
  <dc:creator>Micro 01</dc:creator>
  <dc:description/>
  <cp:keywords/>
  <dc:language>en-US</dc:language>
  <cp:lastModifiedBy>Lucena</cp:lastModifiedBy>
  <cp:lastPrinted>2011-03-30T18:09:00Z</cp:lastPrinted>
  <dcterms:modified xsi:type="dcterms:W3CDTF">2011-03-30T21:09:00Z</dcterms:modified>
  <cp:revision>3</cp:revision>
  <dc:subject/>
  <dc:title>COMISSÃO GERAL DE PARECERES</dc:title>
</cp:coreProperties>
</file>