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8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8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elebrar convênio com o Grupo de Idosos Unidos da Caridade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5/2015</w:t>
        <w:tab/>
        <w:t>Encaminhado em: 13/05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firmar convênio com o Grupo de Idosos Unidos da Caridade objetivando o repasse de R$4.000,00 à entidade. Tal recurso será de grande importância ao Grupo uma vez que permitirá o transporte de seus associados, oportunizando a participação de atividades recreativas. Como o referido Grupo não visa fins lucrativos, o mesmo não dispõe de recursos próprios para custear as viagens. Diante da importância da participação dos idosos em atividades sociais recreativas se justifica o convên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Tecnicamente o Projeto não apresenta inconsistências e portanto está apto a ser apreciado em Plenário.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11:00Z</dcterms:created>
  <dc:creator>Micro 01</dc:creator>
  <dc:description/>
  <cp:keywords/>
  <dc:language>en-US</dc:language>
  <cp:lastModifiedBy>CÂMARA</cp:lastModifiedBy>
  <cp:lastPrinted>2015-05-06T17:39:00Z</cp:lastPrinted>
  <dcterms:modified xsi:type="dcterms:W3CDTF">2015-05-13T20:16:00Z</dcterms:modified>
  <cp:revision>3</cp:revision>
  <dc:subject/>
  <dc:title>COMISSÃO GERAL DE PARECERES</dc:title>
</cp:coreProperties>
</file>