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03, DE 06 DE FEVEREIRO DE 2024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276"/>
        <w:ind w:left="3969" w:hanging="0"/>
        <w:rPr>
          <w:rFonts w:eastAsia="Lucida Sans Unicode"/>
          <w:b/>
          <w:b/>
          <w:bCs/>
          <w:kern w:val="2"/>
        </w:rPr>
      </w:pPr>
      <w:bookmarkStart w:id="2" w:name="OLE_LINK4"/>
      <w:bookmarkStart w:id="3" w:name="OLE_LINK3"/>
      <w:bookmarkStart w:id="4" w:name="OLE_LINK2"/>
      <w:bookmarkStart w:id="5" w:name="OLE_LINK1"/>
      <w:bookmarkEnd w:id="2"/>
      <w:bookmarkEnd w:id="3"/>
      <w:bookmarkEnd w:id="5"/>
      <w:r>
        <w:rPr>
          <w:rFonts w:eastAsia="Lucida Sans Unicode"/>
          <w:b/>
          <w:bCs/>
          <w:kern w:val="2"/>
        </w:rPr>
        <w:t>AUTORIZA A ABERTURA DE CRÉDITO ADICIONAL ESPECIAL NO VALOR DE R$146.793,80 (CENTO E QUARENTA E SEIS MIL, SETECENTOS E NOVENTA E TRÊS REAIS E OITENTA CENTAVOS), E DÁ OUTRAS PROVIDÊNCIAS</w:t>
      </w:r>
      <w:bookmarkEnd w:id="4"/>
      <w:r>
        <w:rPr>
          <w:rFonts w:eastAsia="Lucida Sans Unicode"/>
          <w:b/>
          <w:bCs/>
          <w:kern w:val="2"/>
        </w:rPr>
        <w:t>.</w:t>
      </w:r>
    </w:p>
    <w:p>
      <w:pPr>
        <w:pStyle w:val="TextBody"/>
        <w:spacing w:lineRule="auto" w:line="276"/>
        <w:ind w:left="4536" w:hanging="0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TextBody"/>
        <w:spacing w:lineRule="auto" w:line="276"/>
        <w:ind w:left="4253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  <w:bookmarkStart w:id="6" w:name="OLE_LINK1"/>
      <w:bookmarkStart w:id="7" w:name="OLE_LINK1"/>
      <w:bookmarkEnd w:id="7"/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legais, faço saber que o Poder Legislativo aprovou e eu sanciono a seguinte: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>Fica o Poder Executivo autorizado a abrir Crédito Adicional Especial no valor de R$ 146.793,80 (cento e quarenta e seis mil, setecentos e noventa e três reais e oitenta centavos) no Orçamento de 2024, Lei Municipal n° 1492, de 11 de dezembro de 2023 nas seguintes dotações: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7 SECRET. DE AGRICULTURA E M.AMBIENTE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 SECRET. DE AGRICULTURA E M.AMBIENTE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20 Agricultura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20.608 Promoção da Produção Agropecuária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20.608.0132 Incentivo e Amparo ao Pequeno Produtor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20.608.0132.1018 Correção de Solo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3.3.3.90.32. Material, bem ou serv. p/ distr. gratuita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Conta nº 710700 (1069 - Recurso Estadual Agricultura).................</w:t>
        <w:tab/>
        <w:t>R$ 126.793,80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3.3.3.90.39. Outros serviços de terc. - p. jurídica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Conta nº 710800 (1069 - Recurso Estadual Agricultura)................ </w:t>
        <w:tab/>
        <w:t>R$ 20.000,00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/>
          <w:sz w:val="24"/>
          <w:szCs w:val="24"/>
        </w:rPr>
        <w:t>Art. 2º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 Para atender as despesas previstas no artigo 1º servirá como recurso o Superávit Financeiro do exercício de 2023, no valor de R$146.793,80 (cento e quarenta e seis mil, setecentos e noventa e três reais e oitenta centavos) do Recurso 1069 - Recurso Estadual Agricultura. </w:t>
      </w:r>
    </w:p>
    <w:p>
      <w:pPr>
        <w:pStyle w:val="Normal"/>
        <w:spacing w:lineRule="auto" w:line="276"/>
        <w:ind w:firstLine="709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3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left="2410" w:hanging="0"/>
        <w:rPr/>
      </w:pPr>
      <w:r>
        <w:rPr/>
        <w:t xml:space="preserve">                            </w:t>
      </w:r>
      <w:r>
        <w:rPr/>
        <w:t>Presidente Lucena, 06 de fevereiro de 2024.</w:t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Heading1"/>
        <w:spacing w:lineRule="auto" w:line="360" w:before="0" w:after="120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 AO PROJETO DE LEI Nº 003, DE 06 DE FEVEREIRO DE 2024.</w:t>
      </w:r>
    </w:p>
    <w:p>
      <w:pPr>
        <w:pStyle w:val="Normal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objetivo deste projeto, para apreciação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  <w:t>REGIME DE URGÊNCI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é abrir crédito adicional especial ao orçamento de 2024 de forma a incluir o valor recebido por meio d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ransferência do Estado do Rio Grande do Sul, com interveniência da Secretaria de Estado de Desenvolvimento rural, através do convênio firmado entre este e o Municípi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O supramencionado convênio (CONVÊNIO 2991/2023 – Processo 23/3100-0002335-5), tem por objeto a aquisição de insumos a serem distribuídos as famílias de agricultores que tiveram suas propriedades atingidas pelas águas das enxurradas ocorridas em 15 e 16 de junho de 2023, enxurradas estas que lavaram o solo fértil de grande parte das propriedades desses agricultores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 situação exposta, como é de conhecimento, por tratar-se de recursos não previstos no orçamento municipal para o ano de 2024, obriga o Administrador a propor, por meio de projeto de lei, a inclusão de um crédito adicional especial à LEI MUNICIPAL 1.492, DE 11 DE DEZEMBRO DE 2023, que “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ESTIMA A RECEITA E FIXA A DESPESA DO MUNICÍPIO DE PRESIDENTE LUCENA-RS PARA O EXERCÍCIO FINANCEIRO DE 202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”, 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esse passo, vê-se que as despesas a serem efetuadas com a abertura de crédito especial serão cobertas pelos recursos citados no vertente Projeto de Lei, no valor d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$146.793,80 (cento e quarenta e seis mil setecentos e noventa e três reais e oitenta centavos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elo exposto, aguardamos, pois, a vossa compreensão e ciente do entendimento favorável dos componentes dessa Câmara de Vereadores, solicitamos a votação e aprovação do Projeto de Lei acima referido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EM REGIME DE URGÊNCI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,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b/>
          <w:b/>
          <w:bCs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06 de fevereiro de 2024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641"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TextBody"/>
        <w:spacing w:lineRule="auto" w:line="276"/>
        <w:ind w:left="24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sectPr>
      <w:type w:val="nextPage"/>
      <w:pgSz w:w="11906" w:h="16838"/>
      <w:pgMar w:left="1276" w:right="991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0:42:00Z</dcterms:created>
  <dc:creator>TEM QUE TER VALOR!!!</dc:creator>
  <dc:description/>
  <cp:keywords/>
  <dc:language>en-US</dc:language>
  <cp:lastModifiedBy>Alles</cp:lastModifiedBy>
  <cp:lastPrinted>2024-02-06T08:00:00Z</cp:lastPrinted>
  <dcterms:modified xsi:type="dcterms:W3CDTF">2024-02-09T00:42:00Z</dcterms:modified>
  <cp:revision>2</cp:revision>
  <dc:subject/>
  <dc:title/>
</cp:coreProperties>
</file>