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7, DE 20 DE AGOSTO DE 2018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169 DE 07 DE NOVEMBRO DE 1996 – CÓDIGO TRIBUTÁRIO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§1º do Artigo 114 da Lei Municipal 169 de 07 de novembro de 1996, passando este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left="1494" w:hanging="0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§1º O lançamento da taxa de coleta de lixo, devidamente descriminada, será realizada mensalmente e sua arrecadação será processada anexa à tarifa de água.”  </w:t>
        <w:tab/>
        <w:t xml:space="preserve"> </w:t>
      </w:r>
    </w:p>
    <w:p>
      <w:pPr>
        <w:pStyle w:val="A010168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 produzindo efeitos a partir de 01 de janeiro de 2019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20 de agosto de 2018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 xml:space="preserve">JUSTIFICATIVA </w:t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u w:val="single"/>
        </w:rPr>
        <w:t>AO PROJETO DE LEI N° 037, DE 20 DE AGOSTO DE 2018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37/2018</w:t>
      </w:r>
      <w:r>
        <w:rPr>
          <w:b w:val="false"/>
          <w:bCs w:val="false"/>
        </w:rPr>
        <w:t xml:space="preserve"> tem o objetivo de facilitar o pagamento para o contribuinte que terá sua taxa de lixo cobrada mensalmente anexa a tarifa de água, a partir de janeiro de 2019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artir de setembro do corrente ano a tarifa de água passará a ser entregue ao contribuinte no ato da leitura, e pensando em facilitar a vida do contribuinte, o Executivo busca incluir a cobrança mensal da taxa de lixo, que até o presente momento é cobrada em 3 parcelas no último trimestre do exercício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Certo de podermos contar com a aprovação do presente Projeto de Lei e, com o bom senso dos ilustres Vereadores, encaminhamos o </w:t>
      </w:r>
      <w:r>
        <w:rPr>
          <w:b w:val="false"/>
          <w:bCs w:val="false"/>
          <w:u w:val="single"/>
        </w:rPr>
        <w:t>PROJETO DE LEI N 037/2018</w:t>
      </w:r>
      <w:r>
        <w:rPr>
          <w:b w:val="false"/>
          <w:i/>
          <w:sz w:val="20"/>
          <w:szCs w:val="20"/>
        </w:rPr>
        <w:t xml:space="preserve">, </w:t>
      </w:r>
      <w:r>
        <w:rPr>
          <w:b w:val="false"/>
          <w:bCs w:val="false"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4:00Z</dcterms:created>
  <dc:creator>.</dc:creator>
  <dc:description/>
  <dc:language>en-US</dc:language>
  <cp:lastModifiedBy>User</cp:lastModifiedBy>
  <cp:lastPrinted>2018-08-22T13:05:00Z</cp:lastPrinted>
  <dcterms:modified xsi:type="dcterms:W3CDTF">2018-08-22T19:14:00Z</dcterms:modified>
  <cp:revision>2</cp:revision>
  <dc:subject/>
  <dc:title>PROJETO DE LEI Nº  038, DE 21 DE NOVEMBRO DE 2007</dc:title>
</cp:coreProperties>
</file>