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3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Resolução </w:t>
      </w:r>
      <w:r>
        <w:rPr>
          <w:b/>
          <w:bCs/>
          <w:sz w:val="24"/>
          <w:szCs w:val="24"/>
        </w:rPr>
        <w:t>N°001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Fixa prazo para instalação da Comissão Especial Temporária para estudar emendas na Lei Orgânica Municipal do Município de Presidente Lucena, RS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3/07/2014</w:t>
        <w:tab/>
        <w:t>Encaminhado em: 06/08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Por determinação legal o presente projeto busca regulamentar os prazos para a instalação da Comissão Especial Temporária que foi criada para estudar as emendas propostas à Lei Orgânica do Município.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osto isso, nossa manifestação a respeito da matéria é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05:00Z</dcterms:created>
  <dc:creator>Micro 01</dc:creator>
  <dc:description/>
  <cp:keywords/>
  <dc:language>en-US</dc:language>
  <cp:lastModifiedBy>CÂMARA</cp:lastModifiedBy>
  <cp:lastPrinted>2014-08-06T17:11:00Z</cp:lastPrinted>
  <dcterms:modified xsi:type="dcterms:W3CDTF">2014-08-06T20:12:00Z</dcterms:modified>
  <cp:revision>3</cp:revision>
  <dc:subject/>
  <dc:title>COMISSÃO GERAL DE PARECERES</dc:title>
</cp:coreProperties>
</file>