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3/2008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NOVA TABELA DE VENCIMENTO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E VANTAGENS PARA O FUNCIONALISM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DO  PODER  LEGISLATIVO  E   SUBSÍDI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DE QUE TRATA O §4º  DO  ARTIGO  39  DA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 xml:space="preserve">          CONSTITUIÇÃO FEDERAL 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599, nº600, nº601 e nº602, de 20 de março de 2008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8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275,22</w:t>
        <w:tab/>
        <w:t>1.338,97</w:t>
        <w:tab/>
        <w:t>1.402,75</w:t>
        <w:tab/>
        <w:t>1.466,50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259,93</w:t>
        <w:tab/>
        <w:tab/>
        <w:t xml:space="preserve">            742,6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2.606,25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o</w:t>
        <w:tab/>
        <w:tab/>
        <w:tab/>
        <w:t>5.635,14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a</w:t>
        <w:tab/>
        <w:tab/>
        <w:tab/>
        <w:t>1.408,78(25%)   2.817,57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560,0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 xml:space="preserve">   671,99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3/2008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4 dias do mês de junho de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Janier Laborit Silveira Camarg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es-ES_tradnl"/>
        </w:rPr>
        <w:t>President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11:00Z</dcterms:created>
  <dc:creator>Micro 01</dc:creator>
  <dc:description/>
  <cp:keywords/>
  <dc:language>en-US</dc:language>
  <cp:lastModifiedBy>Pres Lucena</cp:lastModifiedBy>
  <cp:lastPrinted>2008-06-04T19:12:00Z</cp:lastPrinted>
  <dcterms:modified xsi:type="dcterms:W3CDTF">2008-06-04T22:53:00Z</dcterms:modified>
  <cp:revision>3</cp:revision>
  <dc:subject/>
  <dc:title>PORTARIA N°07/2006</dc:title>
</cp:coreProperties>
</file>