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2/2004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10"/>
        <w:gridCol w:w="2693"/>
        <w:gridCol w:w="2694"/>
        <w:gridCol w:w="1417"/>
      </w:tblGrid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3 a 01/01/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2004 a 02/03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0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5 dias do mês de janeiro de 2004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PORTARIA N°02/2004</dc:title>
</cp:coreProperties>
</file>