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3/2017</w:t>
      </w:r>
    </w:p>
    <w:p>
      <w:pPr>
        <w:pStyle w:val="Normal"/>
        <w:autoSpaceDE w:val="true"/>
        <w:ind w:left="382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HORÁRIO DE TRABALHO </w:t>
      </w:r>
      <w:r>
        <w:rPr>
          <w:b/>
          <w:bCs/>
          <w:spacing w:val="4"/>
          <w:sz w:val="24"/>
          <w:szCs w:val="24"/>
        </w:rPr>
        <w:t>PARA A SERVIDORA ANDRÉA VIRGINIA GOMES SCHERER, AGENTE ADMINISTRATIVO, EXERCER A FUNÇÃO DE SECRETÁRIA DA CÂMARA DE VERADORES, A PARTIR DO DIA 1º DE MARÇO DE 2017.”</w:t>
      </w:r>
    </w:p>
    <w:p>
      <w:pPr>
        <w:pStyle w:val="Normal"/>
        <w:spacing w:lineRule="auto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"/>
        <w:rPr/>
      </w:pPr>
      <w:r>
        <w:rPr/>
        <w:t>A PRESIDENTE DA CÂMARA MUNICIPAL DE PRESIDENTE LUCENA, no uso de suas atribuições legais e nos termos dos artigos 53, 54, 55 e 56 da Lei Municipal Nº</w:t>
      </w:r>
      <w:r>
        <w:rPr>
          <w:bCs/>
        </w:rPr>
        <w:t>807, de 02 de janeiro de 2012</w:t>
      </w:r>
      <w:r>
        <w:rPr/>
        <w:t xml:space="preserve">, </w:t>
      </w:r>
    </w:p>
    <w:p>
      <w:pPr>
        <w:pStyle w:val="Heading1"/>
        <w:ind w:firstLine="31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>R E S O L V 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, o seguinte horário de trabalho para a servidora Andréa Virgínia Gomes Scherer, agente administrativo, exercer a função de secretária da Câmara de Vereadores de Presidente Lucena – RS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NHÃ: De segunda à sexta-feira: das 07h30min às 12h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RDE: De segunda-feira, terça-feira e quinta-feira das 14h às 18h. Na quarta-feira das 15h às 20h30min. Não há expediente à tarde na sexta-feira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28 dias do mês de fevereiro de 201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Aline Führ Chris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9.1pt;margin-top:8pt;width:178.45pt;height:81.8pt;mso-wrap-style:none;v-text-anchor:middle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E-SE E PUBLIQUE-SE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réa Virginia Gomes Scher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te administrativo/Secret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57:00Z</dcterms:created>
  <dc:creator>.</dc:creator>
  <dc:description/>
  <dc:language>en-US</dc:language>
  <cp:lastModifiedBy>Cesar</cp:lastModifiedBy>
  <cp:lastPrinted>2017-02-02T14:24:00Z</cp:lastPrinted>
  <dcterms:modified xsi:type="dcterms:W3CDTF">2017-06-28T23:57:00Z</dcterms:modified>
  <cp:revision>2</cp:revision>
  <dc:subject/>
  <dc:title>PORTARIA N°02/2004</dc:title>
</cp:coreProperties>
</file>