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3/200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552"/>
        <w:gridCol w:w="2551"/>
        <w:gridCol w:w="1276"/>
      </w:tblGrid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left="-70" w:hanging="0"/>
              <w:rPr/>
            </w:pPr>
            <w:r>
              <w:rPr/>
              <w:t>Cesar Alberto Kar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5 a 01/01/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06 a 02/03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0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1 dias do mês de janeiro de 200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6.15pt;margin-top:1.6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8636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-70" w:hanging="0"/>
      <w:jc w:val="center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1T10:29:00Z</cp:lastPrinted>
  <dcterms:modified xsi:type="dcterms:W3CDTF">2006-04-03T12:18:00Z</dcterms:modified>
  <cp:revision>2</cp:revision>
  <dc:subject/>
  <dc:title>PORTARIA N°03/2006</dc:title>
</cp:coreProperties>
</file>