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9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68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CLARA PONTO FACULTATIVO OS DIAS 24 e 31 DE DEZEMBRO DE 2013, DEFINE HORÁRIO DE EXPEDIENTE DA CÂMARA DE VEREADORES E DÁ OUTRAS PROVIDÊNCIAS.”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ILMAR FÜHR</w:t>
      </w:r>
      <w:r>
        <w:rPr>
          <w:sz w:val="24"/>
          <w:szCs w:val="24"/>
        </w:rPr>
        <w:t xml:space="preserve">, Presidente da Câmara Municipal de Vereadores de Presidente Lucena, RS, no uso das atribuições legais e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267, de 14 de abril de 1999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dias 24 e 31 de dezembro são de ponto facultativo na Prefeitur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dias 24 e 31 de dezembro são datas especiais; </w:t>
      </w:r>
    </w:p>
    <w:p>
      <w:pPr>
        <w:pStyle w:val="Heading3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134"/>
          <w:tab w:val="left" w:pos="1985" w:leader="none"/>
        </w:tabs>
        <w:jc w:val="both"/>
        <w:rPr/>
      </w:pPr>
      <w:r>
        <w:rPr/>
        <w:tab/>
        <w:tab/>
        <w:t>RESOLVE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Serão de ponto facultativo, para o servidor da Câmara de Vereadores, o turno da tarde dos dias 24 e 31 de dezembro de 2013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No período mencionado no caput deste artigo não haverá expediente ao público. 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horas de trabalho correspondentes aos dias referidos no Artigo 1º serão compensadas nos seguintes dias e horários: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sz w:val="24"/>
          <w:szCs w:val="24"/>
        </w:rPr>
        <w:t>- Dia 13/12/2013 – das 13h00min às 17h3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sz w:val="24"/>
          <w:szCs w:val="24"/>
        </w:rPr>
        <w:t>- Dia 20/12/2013 – das 13h00min às 17h3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</w:rPr>
        <w:t>Sede do Poder Legislativo, aos 12 de dezembro de 2013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0.25pt;width:166.45pt;height:122.2pt;mso-wrap-style:none;v-text-anchor:middle;rotation:357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</w:t>
        <w:tab/>
        <w:t xml:space="preserve">                Gilmar Füh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 xml:space="preserve">      President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445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SAR ALBERTO KA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ESAR ALBERTO KAR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1:00Z</dcterms:created>
  <dc:creator>.</dc:creator>
  <dc:description/>
  <cp:keywords/>
  <dc:language>en-US</dc:language>
  <cp:lastModifiedBy>CÂMARA</cp:lastModifiedBy>
  <cp:lastPrinted>2013-12-20T08:51:00Z</cp:lastPrinted>
  <dcterms:modified xsi:type="dcterms:W3CDTF">2013-12-20T10:51:00Z</dcterms:modified>
  <cp:revision>3</cp:revision>
  <dc:subject/>
  <dc:title>PORTARIA N°05/2004</dc:title>
</cp:coreProperties>
</file>