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01/2014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O PRESIDENTE DA CÂMARA MUNICIPAL DE PRESIDENTE LUCENA, </w:t>
      </w:r>
      <w:r>
        <w:rPr>
          <w:sz w:val="24"/>
          <w:szCs w:val="24"/>
        </w:rPr>
        <w:t>no uso de suas atribuições legais, e nos termos dos artigos 99, 100 e caput do artigo 107, da Lei Municipal nº807, de 02 de janeiro de 2012, Regime Jurídico Estatutário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  <w:t>CONCEDER ao servidor municipal, integrante do Quadro Geral de Cargos, abaixo relacionado, o período de gozo de férias, com o pagamento da remuneração integral, acrescida de 1/3(um terço)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693"/>
        <w:gridCol w:w="2694"/>
        <w:gridCol w:w="1275"/>
      </w:tblGrid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aquisi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fé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orno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sar Alberto Kar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13 a 01/01/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2/2014 a 04/03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3/2014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15 dias do mês de janeiro de 2014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Joice Silvinha Froehlich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2.55pt;margin-top:7.5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90805</wp:posOffset>
                </wp:positionV>
                <wp:extent cx="2286000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8.7pt;mso-wrap-distance-left:9.05pt;mso-wrap-distance-right:9.05pt;mso-wrap-distance-top:0pt;mso-wrap-distance-bottom:0pt;margin-top:7.1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16:00Z</dcterms:created>
  <dc:creator>.</dc:creator>
  <dc:description/>
  <cp:keywords/>
  <dc:language>en-US</dc:language>
  <cp:lastModifiedBy>CÂMARA</cp:lastModifiedBy>
  <cp:lastPrinted>2014-01-27T11:18:00Z</cp:lastPrinted>
  <dcterms:modified xsi:type="dcterms:W3CDTF">2014-01-27T13:18:00Z</dcterms:modified>
  <cp:revision>3</cp:revision>
  <dc:subject/>
  <dc:title>PORTARIA N°02/2004</dc:title>
</cp:coreProperties>
</file>