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03/2015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O PRESIDENTE DA CÂMARA MUNICIPAL DE PRESIDENTE LUCENA, </w:t>
      </w:r>
      <w:r>
        <w:rPr>
          <w:sz w:val="24"/>
          <w:szCs w:val="24"/>
        </w:rPr>
        <w:t>no uso de suas atribuições legais, e nos termos dos artigos 99, 100 e caput do artigo 107, da Lei Municipal nº807, de 02 de janeiro de 2012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14 a 01/01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7 a 02/08/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1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30 dias do mês de junho de 2015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Luiz José Spanio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 xml:space="preserve">Presidente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112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7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4:00Z</dcterms:created>
  <dc:creator>.</dc:creator>
  <dc:description/>
  <cp:keywords/>
  <dc:language>en-US</dc:language>
  <cp:lastModifiedBy>CÂMARA</cp:lastModifiedBy>
  <cp:lastPrinted>2015-06-30T10:09:00Z</cp:lastPrinted>
  <dcterms:modified xsi:type="dcterms:W3CDTF">2015-06-30T13:09:00Z</dcterms:modified>
  <cp:revision>3</cp:revision>
  <dc:subject/>
  <dc:title>PORTARIA N°02/2004</dc:title>
</cp:coreProperties>
</file>