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4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CLARA PONTO FACULTATIVO NO DIA 26 DE DEZEMBRO DE 2008 E DEFINE HORÁRIO DE EXPEDIENTE DA CÂMARA DE VEREADORES NOS DIAS MENCIONADOS.”</w:t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JANIER LABORIT SILVEIRA CAMARGO</w:t>
      </w:r>
      <w:r>
        <w:rPr>
          <w:sz w:val="24"/>
          <w:szCs w:val="24"/>
        </w:rPr>
        <w:t xml:space="preserve">, Presidente da Câmara Municipal de Vereadores de Presidente Lucena, RS, no uso das atribuições legais e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 267, de 14 de abril de 1999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dia 26 de dezembro transcorre em sexta-feira, quando só há expediente no turno da manhã e sendo dia seguinte a data especial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dia 25 de dezembro de 2008, data em que celebramos o Natal, ocorre em quinta-feira; </w:t>
      </w:r>
    </w:p>
    <w:p>
      <w:pPr>
        <w:pStyle w:val="Heading3"/>
        <w:tabs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1134" w:leader="none"/>
          <w:tab w:val="left" w:pos="1418" w:leader="none"/>
        </w:tabs>
        <w:rPr/>
      </w:pPr>
      <w:r>
        <w:rPr/>
        <w:t>RESOLVE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Será de ponto facultativo, para o servidor da Câmara de Vereadores, o turno da manhã do dia 26 de dezembro de 2008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: No período mencionado no caput deste artigo não haverá expediente ao público. 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horas de trabalho correspondentes ao dia referido no Artigo 1º serão compensadas no dia 05 de dezembro de 2008, das 13:00hrs(treze horas) às 17h:06min(dezessete horas e seis minutos).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tabs>
          <w:tab w:val="clear" w:pos="720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</w:rPr>
        <w:t>Sede do Poder Legislativo, aos 03 de dezembro de 2008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8.3pt;margin-top:5.5pt;width:166.45pt;height:128.2pt;mso-wrap-style:none;v-text-anchor:middle;rotation:17" type="_x0000_t172">
            <v:path textpathok="t"/>
            <v:textpath on="t" fitshape="t" string="A presente Portaria ficou afixado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</w:t>
        <w:tab/>
        <w:t xml:space="preserve"> Janier Laborit Silveira Camar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ab/>
        <w:tab/>
        <w:t xml:space="preserve">     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6573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DA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.0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44:00Z</dcterms:created>
  <dc:creator>.</dc:creator>
  <dc:description/>
  <cp:keywords/>
  <dc:language>en-US</dc:language>
  <cp:lastModifiedBy>Pres Lucena</cp:lastModifiedBy>
  <cp:lastPrinted>2008-12-08T13:53:00Z</cp:lastPrinted>
  <dcterms:modified xsi:type="dcterms:W3CDTF">2008-12-08T15:54:00Z</dcterms:modified>
  <cp:revision>3</cp:revision>
  <dc:subject/>
  <dc:title>PORTARIA N°05/2004</dc:title>
</cp:coreProperties>
</file>