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szCs w:val="20"/>
        </w:rPr>
      </w:pPr>
      <w:r>
        <w:rPr/>
        <w:t>PORTARIA N°002/2011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 xml:space="preserve">no uso de suas atribuições legais, e nos termos do §3º do artigo 23 da Lei Municipal nº379, de 07 de janeiro de 2003 e dos artigos 86 e 111 da Lei Municipal nº249, de 18 de dezembro de 1998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CONCEDER ANUÊNIO à razão de 2%(dois por cento) por ano de serviço público prestado ao Município, incidente sobre o vencimento de sua classe inicial, a: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. n°</w:t>
        <w:tab/>
        <w:t xml:space="preserve">              Nome</w:t>
        <w:tab/>
        <w:tab/>
        <w:tab/>
        <w:t xml:space="preserve">    Anuênio       Data aquisição    Mês Concessão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5                Cesar Alberto Karling</w:t>
        <w:tab/>
        <w:t xml:space="preserve">         14</w:t>
      </w:r>
      <w:r>
        <w:rPr>
          <w:sz w:val="28"/>
          <w:szCs w:val="28"/>
        </w:rPr>
        <w:t xml:space="preserve">º            </w:t>
      </w:r>
      <w:r>
        <w:rPr>
          <w:sz w:val="24"/>
          <w:szCs w:val="24"/>
        </w:rPr>
        <w:t>02-01-2011            janeiro/201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2 dias do mês de janeiro de 2011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Roque Adelmo Ramb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Presidente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6.15pt;margin-top:6.3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3340</wp:posOffset>
                </wp:positionV>
                <wp:extent cx="22860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5pt;mso-wrap-distance-left:9.05pt;mso-wrap-distance-right:9.05pt;mso-wrap-distance-top:0pt;mso-wrap-distance-bottom:0pt;margin-top:4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27:00Z</dcterms:created>
  <dc:creator>.</dc:creator>
  <dc:description/>
  <cp:keywords/>
  <dc:language>en-US</dc:language>
  <cp:lastModifiedBy>Lucena</cp:lastModifiedBy>
  <cp:lastPrinted>2011-01-12T15:31:00Z</cp:lastPrinted>
  <dcterms:modified xsi:type="dcterms:W3CDTF">2011-01-12T17:32:00Z</dcterms:modified>
  <cp:revision>3</cp:revision>
  <dc:subject/>
  <dc:title>PORTARIA N°002/2006</dc:title>
</cp:coreProperties>
</file>