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2/2012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s artigos 97, 98 e §§1º e 2º do artigo 100, da Lei Municipal nº249, de 18 de dezembro de 1998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693"/>
        <w:gridCol w:w="2694"/>
        <w:gridCol w:w="127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11 a 01/01/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2 a 01/03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1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9 dias do mês de janeiro de 2012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3:00Z</dcterms:created>
  <dc:creator>.</dc:creator>
  <dc:description/>
  <cp:keywords/>
  <dc:language>en-US</dc:language>
  <cp:lastModifiedBy>Lucena</cp:lastModifiedBy>
  <cp:lastPrinted>2012-01-19T08:15:00Z</cp:lastPrinted>
  <dcterms:modified xsi:type="dcterms:W3CDTF">2012-01-19T10:15:00Z</dcterms:modified>
  <cp:revision>3</cp:revision>
  <dc:subject/>
  <dc:title>PORTARIA N°02/2004</dc:title>
</cp:coreProperties>
</file>