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ORTARIA N°05/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DETERMINA  HORÁRIO  DE  TRABALHO </w:t>
      </w:r>
    </w:p>
    <w:p>
      <w:pPr>
        <w:pStyle w:val="Normal"/>
        <w:autoSpaceDE w:val="true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    </w:t>
      </w:r>
      <w:r>
        <w:rPr>
          <w:b/>
          <w:bCs/>
          <w:spacing w:val="4"/>
          <w:sz w:val="24"/>
          <w:szCs w:val="24"/>
        </w:rPr>
        <w:t xml:space="preserve"> PARA   O   SECRETÁRIO   DA   CÂMARA </w:t>
      </w:r>
    </w:p>
    <w:p>
      <w:pPr>
        <w:pStyle w:val="Heading4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SERVIDOR CESAR ALBERTO  KARLING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/>
        <w:tab/>
        <w:t xml:space="preserve">O PRESIDENTE DA CÂMARA MUNICIPAL DE PRESIDENTE LUCENA, no uso de suas atribuições legais e nos termos dos artigos 54, 55 e 56 da Lei Municipal nº249, de 18 de dezembro de 1998, 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R E S O L V 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1°</w:t>
      </w:r>
      <w:r>
        <w:rPr>
          <w:sz w:val="24"/>
          <w:szCs w:val="24"/>
        </w:rPr>
        <w:t xml:space="preserve"> -  Fica estabelecido, a partir do dia 1º(primeiro) de maio de 2005, o seguinte horário de trabalho para o funcionário Cesar Alberto Karling: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MANHÃS: Segundas a sextas-feiras: 7h:24min. às 11h:30min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TARDES: </w:t>
        <w:tab/>
        <w:t>Segundas, Terças e Quintas-feiras: 13h:00min. às 17h:30min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Quartas-feiras: 14h:30min. às 20h:30min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rt. 2°- Ficam revogadas as disposições em contrário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3° - Esta portaria entra em vigor na data de 1º de maio de 2005.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Sede do Poder Legislativo, aos 29 dias do mês de abril de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Janier Laborit Silveira Camargo</w:t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04.3pt;margin-top:0.65pt;width:166.45pt;height:128.2pt;mso-wrap-style:none;v-text-anchor:middle;rotation:15;mso-position-horizontal-relative:page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sz w:val="24"/>
          <w:szCs w:val="24"/>
          <w:lang w:val="en-US"/>
        </w:rPr>
        <w:t>President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1445</wp:posOffset>
                </wp:positionH>
                <wp:positionV relativeFrom="paragraph">
                  <wp:posOffset>128270</wp:posOffset>
                </wp:positionV>
                <wp:extent cx="2286000" cy="1170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2.15pt;mso-wrap-distance-left:9.05pt;mso-wrap-distance-right:9.05pt;mso-wrap-distance-top:0pt;mso-wrap-distance-bottom:0pt;margin-top:10.1pt;mso-position-vertical-relative:text;margin-left:10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021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autoSpaceDE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jc w:val="both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5-03T09:25:00Z</cp:lastPrinted>
  <dcterms:modified xsi:type="dcterms:W3CDTF">2006-04-03T12:17:00Z</dcterms:modified>
  <cp:revision>2</cp:revision>
  <dc:subject/>
  <dc:title>PORTARIA N°05/2005</dc:title>
</cp:coreProperties>
</file>