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RTARIA N°04/200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“</w:t>
      </w:r>
      <w:r>
        <w:rPr>
          <w:b/>
          <w:bCs/>
        </w:rPr>
        <w:t>BAIXA NOVA TABELA DE VENCIMENTO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E VANTAGENS PARA O FUNCIONALISMO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DO  PODER  LEGISLATIVO  E   SUBSÍDIO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    DE QUE TRATA O §4º  DO  ARTIGO  39  DA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 xml:space="preserve">          CONSTITUIÇÃO FEDERAL </w:t>
      </w:r>
      <w:r>
        <w:rPr/>
        <w:t>.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O PRESIDENTE DA CÂMARA MUNICIPAL DE PRESIDENTE LUCENA, no uso de suas atribuições legais e nos termos das Leis Municipais nº672, nº673, nº674 e nº675, de 17 de março de 2009, que reajustam os vencimentos e vantagens do funcionalismo público do Poder Legislativo e subsídios de que trata o §4º do Artigo 39 da Constituição Federal,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, subsídios dos Vereadores, Prefeito, Vice-Prefeito e Secretários Municipais, com vigência a partir de 1º de março de 2008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955</wp:posOffset>
                </wp:positionH>
                <wp:positionV relativeFrom="paragraph">
                  <wp:posOffset>2038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05pt" to="490.3pt,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– CARGO DE PROVIMENTO EFETIV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>Classe A</w:t>
        <w:tab/>
        <w:t>Classe B</w:t>
        <w:tab/>
        <w:t>Classe C</w:t>
        <w:tab/>
        <w:t>Classe D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Secretário da Câmara</w:t>
        <w:tab/>
        <w:t>1.389,99</w:t>
        <w:tab/>
        <w:t>1.459,48</w:t>
        <w:tab/>
        <w:t>1.529,00</w:t>
        <w:tab/>
        <w:t>1.598,49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0955</wp:posOffset>
                </wp:positionH>
                <wp:positionV relativeFrom="paragraph">
                  <wp:posOffset>184785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4.55pt" to="490.3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ÇÃO GRATIFICADA E CARGO EM COMISSÃ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 xml:space="preserve">           FG/Valor</w:t>
        <w:tab/>
        <w:t xml:space="preserve">          CC/Valor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</w:t>
        <w:tab/>
        <w:t>Assessor Legislativo</w:t>
        <w:tab/>
        <w:t xml:space="preserve">            283,32</w:t>
        <w:tab/>
        <w:tab/>
        <w:t xml:space="preserve">           809,46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0955</wp:posOffset>
                </wp:positionH>
                <wp:positionV relativeFrom="paragraph">
                  <wp:posOffset>21653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05pt" to="490.3pt,1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--</w:t>
        <w:tab/>
        <w:t>Secretário Municipal</w:t>
        <w:tab/>
        <w:t xml:space="preserve">              ----</w:t>
        <w:tab/>
        <w:tab/>
        <w:t xml:space="preserve">         2.840,81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>III – SUBSÍDIOS</w:t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 xml:space="preserve">           Denominação</w:t>
        <w:tab/>
        <w:tab/>
        <w:tab/>
        <w:t xml:space="preserve">  Valor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Prefeito</w:t>
        <w:tab/>
        <w:tab/>
        <w:tab/>
        <w:t>6.142,30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Vice-Prefeita</w:t>
        <w:tab/>
        <w:tab/>
        <w:tab/>
        <w:t>1.535,57(25%)   3.071,15 (50%)</w:t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Vereador</w:t>
        <w:tab/>
        <w:tab/>
        <w:tab/>
        <w:t xml:space="preserve">   610,40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Presidente da Câmara</w:t>
        <w:tab/>
        <w:tab/>
        <w:tab/>
        <w:t xml:space="preserve">   732,48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4030</wp:posOffset>
                </wp:positionH>
                <wp:positionV relativeFrom="paragraph">
                  <wp:posOffset>61595</wp:posOffset>
                </wp:positionV>
                <wp:extent cx="609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85pt;mso-position-vertical-relative:text;margin-left:43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  <w:t>Folha 02 – Portaria Nº004/2009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rPr>
          <w:b/>
          <w:b/>
          <w:bCs/>
        </w:rPr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ede do Poder Legislativo, aos 08 dias do mês de julho de 200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Denise Raquel Vogel Staudt</w:t>
      </w:r>
    </w:p>
    <w:p>
      <w:pPr>
        <w:pStyle w:val="Normal"/>
        <w:autoSpaceDE w:val="false"/>
        <w:rPr>
          <w:lang w:val="es-ES_tradnl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lang w:val="es-ES_tradnl"/>
        </w:rPr>
        <w:t>President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5pt;margin-top:47.45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autoSpaceDE w:val="false"/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50:00Z</dcterms:created>
  <dc:creator>Micro 01</dc:creator>
  <dc:description/>
  <cp:keywords/>
  <dc:language>en-US</dc:language>
  <cp:lastModifiedBy>User</cp:lastModifiedBy>
  <cp:lastPrinted>2009-07-08T09:13:00Z</cp:lastPrinted>
  <dcterms:modified xsi:type="dcterms:W3CDTF">2009-07-08T12:13:00Z</dcterms:modified>
  <cp:revision>3</cp:revision>
  <dc:subject/>
  <dc:title>PORTARIA N°07/2006</dc:title>
</cp:coreProperties>
</file>