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PORTARIA N°001/2004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  <w:t xml:space="preserve">O PRESIDENTE DA CÂMARA MUNICIPAL DE PRESIDENTE LUCENA, </w:t>
      </w:r>
      <w:r>
        <w:rPr>
          <w:sz w:val="24"/>
          <w:szCs w:val="24"/>
        </w:rPr>
        <w:t xml:space="preserve">no uso de suas atribuições legais, e nos termos do §3º do artigo 23 da Lei Municipal nº379, de 07 de janeiro de 2003 e dos artigos 86 e 111 da Lei Municipal nº249, de 18 de dezembro de 1998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 E S O L V 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480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CONCEDER ANUÊNIO à razão de 2%(dois por cento) por ano de serviço público prestado ao Município, incidente sobre o vencimento de sua classe inicial, a: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. n°</w:t>
        <w:tab/>
        <w:t xml:space="preserve">              Nome</w:t>
        <w:tab/>
        <w:tab/>
        <w:tab/>
        <w:t xml:space="preserve">    Anuênio       Data aquisição    Mês Concessão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75                Cesar Alberto Karling</w:t>
        <w:tab/>
        <w:t xml:space="preserve">          7</w:t>
      </w:r>
      <w:r>
        <w:rPr>
          <w:sz w:val="28"/>
          <w:szCs w:val="28"/>
        </w:rPr>
        <w:t xml:space="preserve">º            </w:t>
      </w:r>
      <w:r>
        <w:rPr>
          <w:sz w:val="24"/>
          <w:szCs w:val="24"/>
        </w:rPr>
        <w:t>02-01-2004            janeiro/2004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ab/>
        <w:t>Sede do Poder Legislativo, aos 15 dias do mês de janeiro de 2004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José Lauri Brill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2.55pt;margin-top:3.15pt;width:166.45pt;height:128.2pt;mso-wrap-style:none;v-text-anchor:middle;rotation:0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53340</wp:posOffset>
                </wp:positionV>
                <wp:extent cx="2286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4.2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both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54"/>
      <w:jc w:val="both"/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3119"/>
      <w:jc w:val="both"/>
    </w:pPr>
    <w:rPr>
      <w:rFonts w:ascii="Garamond" w:hAnsi="Garamond" w:cs="Garamond"/>
      <w:sz w:val="22"/>
      <w:szCs w:val="22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dcterms:modified xsi:type="dcterms:W3CDTF">2006-04-03T12:15:00Z</dcterms:modified>
  <cp:revision>2</cp:revision>
  <dc:subject/>
  <dc:title>PORTARIA N°001/2004</dc:title>
</cp:coreProperties>
</file>