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 0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8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TERMINA HORÁRIO DE TRABALHO </w:t>
      </w:r>
      <w:r>
        <w:rPr>
          <w:b/>
          <w:bCs/>
          <w:spacing w:val="4"/>
          <w:sz w:val="24"/>
          <w:szCs w:val="24"/>
        </w:rPr>
        <w:t xml:space="preserve">PARA O SECRETÁRIO DA CÂMARA </w:t>
      </w:r>
      <w:r>
        <w:rPr>
          <w:b/>
          <w:sz w:val="24"/>
        </w:rPr>
        <w:t>SERVIDOR CESAR ALBERTO KARLING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  <w:t xml:space="preserve">A PRESIDENTE DA CÂMARA MUNICIPAL DE PRESIDENTE LUCENA, no uso de suas atribuições legais e nos termos dos artigos 54, 55 e 56 da Lei Municipal nº807, de 02 de janeiro de 2012,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Fica estabelecido, a contar do dia 1º(primeiro) de março de 2014, o seguinte horário de trabalho para o servidor Cesar Alberto Karling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MANHÃS: Segundas a sextas-feiras: 7hrs às 11h45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RDES: </w:t>
        <w:tab/>
        <w:t>Segundas, Terças e Quintas-feiras: 13h30min às 17hr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Quartas-feiras: 14h45min às 20h30mi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°- Esta portaria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 w:val="24"/>
          <w:szCs w:val="24"/>
        </w:rPr>
        <w:tab/>
        <w:t>Sede do Poder Legislativo, aos 03 dias do mês de març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35pt;margin-top:1.25pt;width:166.45pt;height:128.2pt;mso-wrap-style:none;v-text-anchor:middle;rotation:349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6891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3.3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                                                                                  </w:t>
      </w:r>
      <w:r>
        <w:rPr>
          <w:sz w:val="24"/>
          <w:szCs w:val="24"/>
          <w:lang w:val="de-DE"/>
        </w:rPr>
        <w:t>Joice Silvinhha Froehlich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31:00Z</dcterms:created>
  <dc:creator>.</dc:creator>
  <dc:description/>
  <cp:keywords/>
  <dc:language>en-US</dc:language>
  <cp:lastModifiedBy>CÂMARA</cp:lastModifiedBy>
  <cp:lastPrinted>2014-02-26T17:45:00Z</cp:lastPrinted>
  <dcterms:modified xsi:type="dcterms:W3CDTF">2014-02-26T20:45:00Z</dcterms:modified>
  <cp:revision>3</cp:revision>
  <dc:subject/>
  <dc:title>PORTARIA N°05/2005</dc:title>
</cp:coreProperties>
</file>