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2/2015</w:t>
      </w:r>
    </w:p>
    <w:p>
      <w:pPr>
        <w:pStyle w:val="Normal"/>
        <w:autoSpaceDE w:val="false"/>
        <w:spacing w:lineRule="auto" w:line="360"/>
        <w:ind w:left="4731" w:hanging="0"/>
        <w:jc w:val="both"/>
        <w:rPr/>
      </w:pPr>
      <w:r>
        <w:rPr/>
        <w:t xml:space="preserve">                                                                          “</w:t>
      </w:r>
      <w:r>
        <w:rPr>
          <w:b/>
          <w:bCs/>
        </w:rPr>
        <w:t>BAIXA TABELA DE VENCIMENTOS</w:t>
      </w:r>
      <w:r>
        <w:rPr/>
        <w:t xml:space="preserve"> </w:t>
      </w:r>
      <w:r>
        <w:rPr>
          <w:b/>
        </w:rPr>
        <w:t>E</w:t>
      </w:r>
      <w:r>
        <w:rPr>
          <w:b/>
          <w:bCs/>
        </w:rPr>
        <w:t xml:space="preserve"> VANTAGENS PARA O FUNCIONALISMO</w:t>
      </w:r>
      <w:r>
        <w:rPr/>
        <w:t xml:space="preserve"> </w:t>
      </w:r>
      <w:r>
        <w:rPr>
          <w:b/>
          <w:bCs/>
        </w:rPr>
        <w:t>DO PODER LEGISLATIVO E SUBSÍDIOS DE QUE TRATA O §4º DO ARTIGO 39 DA CONSTITUIÇÃO FEDERAL</w:t>
      </w:r>
      <w:r>
        <w:rPr/>
        <w:t>.”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A PRESIDENTE DA CÂMARA MUNICIPAL DE PRESIDENTE LUCENA, no uso de suas atribuições legais e nos termos das Leis Municipais nº943, nº944, nº945 e nº946 de 21 de março de 2014, que reajustam os vencimentos e vantagens do funcionalismo público do Poder Legislativo e subsídios de que trata o §4º do Artigo 39 da Constituição Federal,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</w:r>
      <w:r>
        <w:rPr>
          <w:b/>
          <w:bCs/>
        </w:rPr>
        <w:t>Art. 1°</w:t>
      </w:r>
      <w:r>
        <w:rPr/>
        <w:t xml:space="preserve"> - É baixada a nova tabela de vencimentos e vantagens para o funcionalismo do Poder Legislativo e subsídios dos Vereadores, Prefeito, Vice-Prefeito e Secretários Municipais com vigência a partir de 1º de março de 2015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955</wp:posOffset>
                </wp:positionH>
                <wp:positionV relativeFrom="paragraph">
                  <wp:posOffset>2038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05pt" to="490.3pt,1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– CARGO DE PROVIMENTO EFETIVO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663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>Classe A</w:t>
        <w:tab/>
        <w:t>Classe B</w:t>
        <w:tab/>
        <w:t>Classe C</w:t>
        <w:tab/>
        <w:t>Classe D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663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Secretário da Câmara</w:t>
        <w:tab/>
        <w:t>2.013,10</w:t>
        <w:tab/>
        <w:t>2.113,77</w:t>
        <w:tab/>
        <w:t>2.214,42</w:t>
        <w:tab/>
        <w:t>2.315,07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center"/>
        <w:rPr/>
      </w:pPr>
      <w:r>
        <w:rPr/>
        <w:t>II – CARGO DE PROVIMENTO EM FUNÇÃO DE CONFIANÇA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0955</wp:posOffset>
                </wp:positionH>
                <wp:positionV relativeFrom="paragraph">
                  <wp:posOffset>184785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4.55pt" to="490.3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ÇÃO GRATIFICADA E CARGO EM COMISSÃO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5103" w:leader="none"/>
          <w:tab w:val="left" w:pos="7088" w:leader="none"/>
          <w:tab w:val="left" w:pos="8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 xml:space="preserve">           FG/Valor</w:t>
        <w:tab/>
        <w:t xml:space="preserve">          CC/Valor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5103" w:leader="none"/>
          <w:tab w:val="left" w:pos="6237" w:leader="none"/>
          <w:tab w:val="left" w:pos="72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</w:t>
        <w:tab/>
        <w:t>Assessor Legislativo</w:t>
        <w:tab/>
        <w:t xml:space="preserve">            410,34</w:t>
        <w:tab/>
        <w:t xml:space="preserve">         1.172,32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5812" w:leader="none"/>
          <w:tab w:val="left" w:pos="7797" w:leader="none"/>
          <w:tab w:val="left" w:pos="893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</w:t>
        <w:tab/>
        <w:t xml:space="preserve">Diretor de TI (Tecnologia da Informação) </w:t>
        <w:tab/>
        <w:t>604,96</w:t>
        <w:tab/>
        <w:t>2.406,83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5103" w:leader="none"/>
          <w:tab w:val="left" w:pos="7230" w:leader="none"/>
          <w:tab w:val="left" w:pos="8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0955</wp:posOffset>
                </wp:positionH>
                <wp:positionV relativeFrom="paragraph">
                  <wp:posOffset>216535</wp:posOffset>
                </wp:positionV>
                <wp:extent cx="624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05pt" to="490.3pt,1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--</w:t>
        <w:tab/>
        <w:t>Secretário Municipal</w:t>
        <w:tab/>
        <w:t xml:space="preserve">              ----</w:t>
        <w:tab/>
        <w:t xml:space="preserve">         4.063,09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  <w:r>
        <w:rPr>
          <w:u w:val="single"/>
        </w:rPr>
        <w:t>III – SUBSÍDIOS</w:t>
        <w:tab/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4820" w:leader="none"/>
          <w:tab w:val="left" w:pos="5812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  <w:tab/>
        <w:t xml:space="preserve">           Denominação</w:t>
        <w:tab/>
        <w:tab/>
        <w:tab/>
        <w:t xml:space="preserve">  Valor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4820" w:leader="none"/>
          <w:tab w:val="left" w:pos="5812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Prefeita</w:t>
        <w:tab/>
        <w:tab/>
        <w:tab/>
        <w:t>8.786,03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4820" w:leader="none"/>
          <w:tab w:val="left" w:pos="5812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Vice-Prefeita</w:t>
        <w:tab/>
        <w:tab/>
        <w:tab/>
        <w:t>2.196,49 (25%)  -  4.393,02(50%)</w:t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4820" w:leader="none"/>
          <w:tab w:val="left" w:pos="5812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Vereador</w:t>
        <w:tab/>
        <w:tab/>
        <w:tab/>
        <w:t xml:space="preserve">   914,08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4820" w:leader="none"/>
          <w:tab w:val="left" w:pos="5812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Presidente da Câmara</w:t>
        <w:tab/>
        <w:tab/>
        <w:tab/>
        <w:t>1.096,89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spacing w:lineRule="auto" w:line="48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74030</wp:posOffset>
                </wp:positionH>
                <wp:positionV relativeFrom="paragraph">
                  <wp:posOffset>61595</wp:posOffset>
                </wp:positionV>
                <wp:extent cx="6096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e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85pt;mso-position-vertical-relative:text;margin-left:43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u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  <w:t>Folha 02 – Portaria Nº002/2015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480"/>
        <w:rPr>
          <w:b/>
          <w:b/>
          <w:bCs/>
        </w:rPr>
      </w:pPr>
      <w:r>
        <w:rPr/>
        <w:tab/>
      </w:r>
      <w:r>
        <w:rPr>
          <w:b/>
          <w:bCs/>
        </w:rPr>
        <w:t>Art. 2°</w:t>
      </w:r>
      <w:r>
        <w:rPr/>
        <w:t xml:space="preserve"> - Esta portaria entra em vigor na data de sua publicação, gerando efeitos retroativos a 1º de março de 2015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Sede do Poder Legislativo, aos 08 dias do mês de abril de 201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</w:t>
      </w:r>
      <w:r>
        <w:rPr/>
        <w:t>Luiz José Spaniol</w:t>
      </w:r>
    </w:p>
    <w:p>
      <w:pPr>
        <w:pStyle w:val="Normal"/>
        <w:autoSpaceDE w:val="false"/>
        <w:rPr>
          <w:lang w:val="es-ES_tradnl"/>
        </w:rPr>
      </w:pPr>
      <w:r>
        <w:rPr/>
        <w:tab/>
        <w:tab/>
        <w:tab/>
        <w:tab/>
        <w:tab/>
        <w:tab/>
        <w:tab/>
        <w:tab/>
        <w:t xml:space="preserve">        P</w:t>
      </w:r>
      <w:r>
        <w:rPr>
          <w:lang w:val="es-ES_tradnl"/>
        </w:rPr>
        <w:t xml:space="preserve">residente da </w:t>
      </w:r>
      <w:r>
        <w:rPr/>
        <w:t>Câmara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6.35pt;margin-top:47.45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02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autoSpaceDE w:val="false"/>
      <w:jc w:val="both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26:00Z</dcterms:created>
  <dc:creator>Micro 01</dc:creator>
  <dc:description/>
  <cp:keywords/>
  <dc:language>en-US</dc:language>
  <cp:lastModifiedBy>CÂMARA</cp:lastModifiedBy>
  <cp:lastPrinted>2015-04-09T15:48:00Z</cp:lastPrinted>
  <dcterms:modified xsi:type="dcterms:W3CDTF">2015-04-09T18:48:00Z</dcterms:modified>
  <cp:revision>3</cp:revision>
  <dc:subject/>
  <dc:title>PORTARIA N°07/2006</dc:title>
</cp:coreProperties>
</file>