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TARIA N°02/2010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b/>
          <w:bCs/>
          <w:sz w:val="24"/>
          <w:szCs w:val="24"/>
        </w:rPr>
        <w:tab/>
        <w:t xml:space="preserve">A PRESIDENTA DA CÂMARA MUNICIPAL DE PRESIDENTE LUCENA, </w:t>
      </w:r>
      <w:r>
        <w:rPr>
          <w:sz w:val="24"/>
          <w:szCs w:val="24"/>
        </w:rPr>
        <w:t>no uso de suas atribuições legais, e nos termos dos artigos 97, 98 e §§1º e 2º do artigo 100, da Lei Municipal nº249, de 18 de dezembro de 1998, Regime Jurídico Estatutário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 E S O L V 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ab/>
        <w:t>CONCEDER ao servidor municipal, integrante do Quadro Geral de Cargos, abaixo relacionado, o período de gozo de férias, com o pagamento da remuneração integral, acrescida de 1/3(um terço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693"/>
        <w:gridCol w:w="2694"/>
        <w:gridCol w:w="1275"/>
      </w:tblGrid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aquisiti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fé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rno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sar Alberto Karl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2009 a 01/01/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0 a 02/03/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20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ab/>
        <w:t>Sede do Poder Legislativo, aos 06 dias do mês de janeiro de 2010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rlene Koepsel Backe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2.55pt;margin-top:7.55pt;width:166.45pt;height:128.2pt;mso-wrap-style:none;v-text-anchor:middle;rotation:0" type="_x0000_t172">
            <v:path textpathok="t"/>
            <v:textpath on="t" fitshape="t" string="A Presente Portaria ficou afixada  no&#10;Painel de Publicações desta Câmara&#10;desde o dia ...... de ................... até&#10;o dia ...... de ................... de .........." style="font-family:&quot;Times New Roman&quot;;font-size:12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>Presid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0805</wp:posOffset>
                </wp:positionV>
                <wp:extent cx="2286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REGISTRE-SE E PUBLIQUE-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SAR ALBERTO KARL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RETÁRIO  DA  CÂM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1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rPr/>
                      </w:pPr>
                      <w:r>
                        <w:rPr/>
                        <w:t>REGISTRE-SE E PUBLIQUE-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ESAR ALBERTO KARL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CRETÁRIO  DA  CÂ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jc w:val="both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54"/>
      <w:jc w:val="both"/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firstLine="3119"/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2:00Z</dcterms:created>
  <dc:creator>.</dc:creator>
  <dc:description/>
  <cp:keywords/>
  <dc:language>en-US</dc:language>
  <cp:lastModifiedBy>User</cp:lastModifiedBy>
  <cp:lastPrinted>2010-01-06T11:17:00Z</cp:lastPrinted>
  <dcterms:modified xsi:type="dcterms:W3CDTF">2010-01-06T13:17:00Z</dcterms:modified>
  <cp:revision>3</cp:revision>
  <dc:subject/>
  <dc:title>PORTARIA N°02/2004</dc:title>
</cp:coreProperties>
</file>