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1/2005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 xml:space="preserve">no uso de suas atribuições legais, e nos termos do §3º do artigo 23 da Lei Municipal nº379, de 07 de janeiro de 2003 e dos artigos 86 e 111 da Lei Municipal nº249, de 18 de dezembro de 1998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CONCEDER ANUÊNIO à razão de 2%(dois por cento) por ano de serviço público prestado ao Município, incidente sobre o vencimento de sua classe inicial, a: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. n°</w:t>
        <w:tab/>
        <w:t xml:space="preserve">              Nome</w:t>
        <w:tab/>
        <w:tab/>
        <w:tab/>
        <w:t xml:space="preserve">    Anuênio       Data aquisição    Mês Concessão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5                Cesar Alberto Karling</w:t>
        <w:tab/>
        <w:t xml:space="preserve">          8</w:t>
      </w:r>
      <w:r>
        <w:rPr>
          <w:sz w:val="28"/>
          <w:szCs w:val="28"/>
        </w:rPr>
        <w:t xml:space="preserve">º            </w:t>
      </w:r>
      <w:r>
        <w:rPr>
          <w:sz w:val="24"/>
          <w:szCs w:val="24"/>
        </w:rPr>
        <w:t>02-01-2005            janeiro/2005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2 dias do mês de janeiro de 2005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anier Laborit Silveira Camarg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3.1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PORTARIA N°001/2005</dc:title>
</cp:coreProperties>
</file>