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ORTARIA N°001/2017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 xml:space="preserve">no uso de suas atribuições legais, e nos termos dos artigos 99, 100 e caput do artigo 107, da Lei Municipal nº807, de 02 de janeiro de 2012, Regime Jurídico Estatutário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CONCEDER</w:t>
      </w:r>
      <w:r>
        <w:rPr/>
        <w:t xml:space="preserve"> ao servidor municipal, integrante do Quadro Geral de Cargos, abaixo relacionado, o período de gozo de férias restantes, referentes ao mencionado período aquisitivo, com o pagamento da remuneração integral, acrescida de 1/3 (um terço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6 a 01/01/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 a 31/01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3 dias do mês de janeiro de 2017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Aline Führ Chris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1.3pt;margin-top:7.9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3335</wp:posOffset>
                </wp:positionV>
                <wp:extent cx="228600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7pt;mso-wrap-distance-left:9.05pt;mso-wrap-distance-right:9.05pt;mso-wrap-distance-top:0pt;mso-wrap-distance-bottom:0pt;margin-top:1.0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0:00Z</dcterms:created>
  <dc:creator>.</dc:creator>
  <dc:description/>
  <dc:language>en-US</dc:language>
  <cp:lastModifiedBy>CÂMARA</cp:lastModifiedBy>
  <cp:lastPrinted>2017-01-03T17:30:00Z</cp:lastPrinted>
  <dcterms:modified xsi:type="dcterms:W3CDTF">2017-01-16T09:30:00Z</dcterms:modified>
  <cp:revision>2</cp:revision>
  <dc:subject/>
  <dc:title>PORTARIA N°02/2004</dc:title>
</cp:coreProperties>
</file>