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07/200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“</w:t>
      </w:r>
      <w:r>
        <w:rPr>
          <w:b/>
          <w:bCs/>
        </w:rPr>
        <w:t>BAIXA NOVA TABELA DE VENCIMENTO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E VANTAGENS PARA O FUNCIONALISM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DO  PODER  LEGISLATIVO  E   SUBSÍDIO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    DE QUE TRATA O §4º  DO  ARTIGO  39  DA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 xml:space="preserve">          CONSTITUIÇÃO FEDERAL </w:t>
      </w:r>
      <w:r>
        <w:rPr/>
        <w:t>.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A PRESIDENTE DA CÂMARA MUNICIPAL DE PRESIDENTE LUCENA, no uso de suas atribuições legais e nos termos das Leis Municipais nº509, nº510, nº511 e nº512, de 27 de março de 2006, que reajustam os vencimentos e vantagens do funcionalismo público do Poder Legislativo e subsídios de que trata o §4º do Artigo 39 da Constituição Federal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, subsídios dos Vereadores, Prefeito, Vice-Prefeito e Secretários Municipais, com vigência a partir de 1º de março de 2006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955</wp:posOffset>
                </wp:positionH>
                <wp:positionV relativeFrom="paragraph">
                  <wp:posOffset>2038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05pt" to="490.3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– CARGO DE PROVIMENTO EFETIV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>Classe A</w:t>
        <w:tab/>
        <w:t>Classe B</w:t>
        <w:tab/>
        <w:t>Classe C</w:t>
        <w:tab/>
        <w:t>Classe D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Secretário da Câmara</w:t>
        <w:tab/>
        <w:t>1.103,51</w:t>
        <w:tab/>
        <w:t>1.158,68</w:t>
        <w:tab/>
        <w:t>1.213,87</w:t>
        <w:tab/>
        <w:t>1.269,03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0955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55pt" to="490.3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ÇÃO GRATIFICADA E CARGO EM COMISSÃ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 xml:space="preserve">           FG/Valor</w:t>
        <w:tab/>
        <w:t xml:space="preserve">          CC/Valor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>Assessor Legislativo</w:t>
        <w:tab/>
        <w:t xml:space="preserve">            224,93</w:t>
        <w:tab/>
        <w:tab/>
        <w:t xml:space="preserve">            642,63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955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05pt" to="490.3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-</w:t>
        <w:tab/>
        <w:t>Secretário Municipal</w:t>
        <w:tab/>
        <w:t xml:space="preserve">              ----</w:t>
        <w:tab/>
        <w:tab/>
        <w:t xml:space="preserve">         2.255,32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III – SUBSÍDIOS</w:t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 xml:space="preserve">           Denominação</w:t>
        <w:tab/>
        <w:tab/>
        <w:tab/>
        <w:t xml:space="preserve">  Valor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ab/>
        <w:t>Prefeito</w:t>
        <w:tab/>
        <w:tab/>
        <w:tab/>
        <w:t>4.876,37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ab/>
        <w:t>Vice-Prefeita</w:t>
        <w:tab/>
        <w:tab/>
        <w:tab/>
        <w:t>2.438,18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ab/>
        <w:t>Vereador</w:t>
        <w:tab/>
        <w:tab/>
        <w:tab/>
        <w:t xml:space="preserve">   484,60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ab/>
        <w:t>Presidente da Câmara</w:t>
        <w:tab/>
        <w:tab/>
        <w:tab/>
        <w:t xml:space="preserve">   581,50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98845</wp:posOffset>
                </wp:positionH>
                <wp:positionV relativeFrom="paragraph">
                  <wp:posOffset>73660</wp:posOffset>
                </wp:positionV>
                <wp:extent cx="609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.8pt;mso-position-vertical-relative:text;margin-left:47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7/2006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/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.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Art. 3º - </w:t>
      </w:r>
      <w:r>
        <w:rPr/>
        <w:t>Ficam revogadas as disposições em contrário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ede do Poder Legislativo, aos 04 dias do mês de abril de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s-ES_tradnl"/>
        </w:rPr>
        <w:t>Marlene Koepsel Backes</w:t>
      </w:r>
    </w:p>
    <w:p>
      <w:pPr>
        <w:pStyle w:val="Normal"/>
        <w:autoSpaceDE w:val="false"/>
        <w:rPr/>
      </w:pPr>
      <w:r>
        <w:rPr>
          <w:lang w:val="es-ES_tradnl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Presidente</w:t>
      </w:r>
    </w:p>
    <w:p>
      <w:pPr>
        <w:pStyle w:val="Normal"/>
        <w:autoSpaceDE w:val="false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7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44:00Z</dcterms:created>
  <dc:creator>Micro 01</dc:creator>
  <dc:description/>
  <dc:language>en-US</dc:language>
  <cp:lastModifiedBy>Micro 01</cp:lastModifiedBy>
  <dcterms:modified xsi:type="dcterms:W3CDTF">2006-04-06T18:44:00Z</dcterms:modified>
  <cp:revision>2</cp:revision>
  <dc:subject/>
  <dc:title/>
</cp:coreProperties>
</file>