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3/2012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3 da Lei Municipal nº379, de 07 de janeiro de 2003 e do artigo 206 da Lei Municipal nº807, de 02 de janeiro de 2012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15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12         fevereiro/201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9 dias do mês de janeiro de 2012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5:00Z</dcterms:created>
  <dc:creator>.</dc:creator>
  <dc:description/>
  <cp:keywords/>
  <dc:language>en-US</dc:language>
  <cp:lastModifiedBy>Lucena</cp:lastModifiedBy>
  <cp:lastPrinted>2012-01-19T11:27:00Z</cp:lastPrinted>
  <dcterms:modified xsi:type="dcterms:W3CDTF">2012-01-19T13:27:00Z</dcterms:modified>
  <cp:revision>3</cp:revision>
  <dc:subject/>
  <dc:title>PORTARIA N°002/2006</dc:title>
</cp:coreProperties>
</file>