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“</w:t>
      </w:r>
      <w:r>
        <w:rPr>
          <w:b/>
          <w:bCs/>
          <w:sz w:val="24"/>
          <w:szCs w:val="24"/>
        </w:rPr>
        <w:t>CONCEDE   LICENÇA   AO  SECRETÁRIO D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pacing w:val="-6"/>
          <w:sz w:val="24"/>
          <w:szCs w:val="24"/>
        </w:rPr>
        <w:t xml:space="preserve">                                                          </w:t>
      </w:r>
      <w:r>
        <w:rPr>
          <w:b/>
          <w:bCs/>
          <w:spacing w:val="-6"/>
          <w:sz w:val="24"/>
          <w:szCs w:val="24"/>
        </w:rPr>
        <w:t>CÂMARA PARA AUSENTAR-SE DO TRABALHO</w:t>
      </w:r>
    </w:p>
    <w:p>
      <w:pPr>
        <w:pStyle w:val="Normal"/>
        <w:ind w:left="4479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  DIA  24  DE  DEZEMBRO</w:t>
      </w:r>
      <w:r>
        <w:rPr>
          <w:b/>
          <w:bCs/>
          <w:spacing w:val="8"/>
          <w:sz w:val="24"/>
          <w:szCs w:val="24"/>
        </w:rPr>
        <w:t xml:space="preserve">  DE  2007,  E DÁ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OUTRAS PROVIDÊNCIAS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  <w:r>
        <w:rPr>
          <w:b/>
          <w:bCs/>
        </w:rPr>
        <w:t>O PRESIDENTE DA CÂMARA MUNICIPAL DE PRESIDENTE LUCENA</w:t>
      </w:r>
      <w:r>
        <w:rPr/>
        <w:t>, no uso de suas atribuições legais e nos termos da Lei Municipal nº249, de 18 de dezembro de 1998, e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CONSIDERANDO </w:t>
      </w:r>
      <w:r>
        <w:rPr/>
        <w:t>em</w:t>
      </w:r>
      <w:r>
        <w:rPr>
          <w:b/>
          <w:bCs/>
        </w:rPr>
        <w:t xml:space="preserve"> </w:t>
      </w:r>
      <w:r>
        <w:rPr/>
        <w:t>que pese o presente ato, que o servidor cumprirá integralmente a sua jornada de trabalho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Conceder, excepcionalmente, para o dia 24 de dezembro de 2007, licença ao Secretário da Câmara, para ausentar-se do trabalho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b/>
          <w:bCs/>
        </w:rPr>
        <w:tab/>
        <w:t>Art. 2°</w:t>
      </w:r>
      <w:r>
        <w:rPr/>
        <w:t xml:space="preserve"> - Em decorrência do disposto no artigo 1º, o Secretário da Câmara compromete-se em cumprir a jornada dispensada, nos dias 03 a 21 e nos dias 26 e 27 de dezembro no horário das 7:00hrs(sete horas) às 11h36min(onze horas e trinta e seis minutos), acarretando acréscimo de 30(trinta) minutos à carga horária do turno da manhã. 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  <w:r>
        <w:rPr>
          <w:b/>
          <w:bCs/>
        </w:rPr>
        <w:t>Parágrafo</w:t>
      </w:r>
      <w:r>
        <w:rPr/>
        <w:t xml:space="preserve"> </w:t>
      </w:r>
      <w:r>
        <w:rPr>
          <w:b/>
          <w:bCs/>
        </w:rPr>
        <w:t xml:space="preserve">Único: </w:t>
      </w:r>
      <w:r>
        <w:rPr/>
        <w:t xml:space="preserve">Exclusivamente no dia 03(três) de dezembro, do ano em curso, haverá acréscimo de 6(seis) minutos ao final do turno da manhã, à carga horário estabelecida neste Artigo. Em virtude deste o final do expediente no turno da manhã será às 11h:42min(onze horas e quarenta e dois minutos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  <w:r>
        <w:rPr>
          <w:b/>
          <w:bCs/>
        </w:rPr>
        <w:t>Art.3º -</w:t>
      </w:r>
      <w:r>
        <w:rPr/>
        <w:t xml:space="preserve"> Face o estabelecido no Artigo 2º, o horário de trabalho do Secretário da Câmara no turno da manhã, no referido período, será o que segue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  <w:t>Dia 03/12:           Início 7:00hrs   -   Término 11:42hrs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  <w:t>Dias 04 a 21/12: Início 7:00hrs    -   Término 11:36hrs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  <w:t>Dias 26 e 27/12: Início 7:00hrs    -   Término 11:36hrs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</w:r>
      <w:r>
        <w:rPr>
          <w:b/>
          <w:bCs/>
        </w:rPr>
        <w:t>Art. 4°</w:t>
      </w:r>
      <w:r>
        <w:rPr/>
        <w:t xml:space="preserve"> -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de do Poder Legislativo, aos 30 dias do mês de nov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2.35pt;margin-top:7.3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45</wp:posOffset>
                </wp:positionH>
                <wp:positionV relativeFrom="paragraph">
                  <wp:posOffset>14605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1.5pt;mso-position-vertical-relative:text;margin-left: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de-DE"/>
        </w:rPr>
        <w:t>José Lauri Brill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s-ES_tradnl"/>
        </w:rPr>
        <w:t>President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13:00Z</dcterms:created>
  <dc:creator>.</dc:creator>
  <dc:description/>
  <dc:language>en-US</dc:language>
  <cp:lastModifiedBy>Micro 01</cp:lastModifiedBy>
  <cp:lastPrinted>2004-12-21T14:50:00Z</cp:lastPrinted>
  <dcterms:modified xsi:type="dcterms:W3CDTF">2007-12-04T11:43:00Z</dcterms:modified>
  <cp:revision>3</cp:revision>
  <dc:subject/>
  <dc:title>PORTARIA N°05/2004</dc:title>
</cp:coreProperties>
</file>