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3/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“</w:t>
      </w:r>
      <w:r>
        <w:rPr>
          <w:b/>
          <w:bCs/>
          <w:sz w:val="24"/>
          <w:szCs w:val="24"/>
        </w:rPr>
        <w:t>BAIXA NOVA TABELA DE VENCIMENTO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E VANTAGENS PARA O FUNCIONALISM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DO  PODER  LEGISLATIVO  E   SUBSÍDIO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DE QUE TRATA O §4º  DO  ARTIGO  39  D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CONSTITUIÇÃO FEDERAL 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  <w:t>O PRESIDENTE DA CÂMARA MUNICIPAL DE PRESIDENTE LUCENA, no uso de suas atribuições legais e nos termos das Leis Municipais nº429, nº430 e nº431, de 22 de março de 2004, que reajustam os vencimentos e vantagens do funcionalismo público do Poder Legislativo e subsídios de que trata o §4º da Constituição Federal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04:</w:t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 xml:space="preserve">  928,88</w:t>
        <w:tab/>
        <w:t xml:space="preserve"> 975,32</w:t>
        <w:tab/>
        <w:t>1.021,77</w:t>
        <w:tab/>
        <w:t>1.068,21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24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189,34</w:t>
        <w:tab/>
        <w:tab/>
        <w:t xml:space="preserve">            540,94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1.898,42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Prefeito</w:t>
        <w:tab/>
        <w:tab/>
        <w:tab/>
        <w:t>4.104,69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Vice-Prefeito</w:t>
        <w:tab/>
        <w:tab/>
        <w:tab/>
        <w:t>1.026,17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Vereador</w:t>
        <w:tab/>
        <w:tab/>
        <w:tab/>
        <w:t xml:space="preserve">   407,91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Presidente da Câmara</w:t>
        <w:tab/>
        <w:tab/>
        <w:tab/>
        <w:t xml:space="preserve">   489,48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8845</wp:posOffset>
                </wp:positionH>
                <wp:positionV relativeFrom="paragraph">
                  <wp:posOffset>73660</wp:posOffset>
                </wp:positionV>
                <wp:extent cx="609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.8pt;mso-position-vertical-relative:text;margin-left:4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  <w:t>Folha 02 – Portaria Nº003/2004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rt. 3º - </w:t>
      </w:r>
      <w:r>
        <w:rPr/>
        <w:t>Ficam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02 dias do mês de abril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.7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02T16:35:00Z</cp:lastPrinted>
  <dcterms:modified xsi:type="dcterms:W3CDTF">2006-04-03T12:15:00Z</dcterms:modified>
  <cp:revision>2</cp:revision>
  <dc:subject/>
  <dc:title>PORTARIA N°03/2004</dc:title>
</cp:coreProperties>
</file>