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1/200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considerando o estabelecido na Portaria Nº003 de 02 de março de 2005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TERMINAR ao servidor César Alberto Karling, Secretário da Câmara, o retorno ao seu período regulamentar de férias, no dia 09 de janeiro de 200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6 dias do mês de janeiro de 2006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06T11:24:00Z</cp:lastPrinted>
  <dcterms:modified xsi:type="dcterms:W3CDTF">2006-04-03T12:18:00Z</dcterms:modified>
  <cp:revision>2</cp:revision>
  <dc:subject/>
  <dc:title>PORTARIA N°001/2006</dc:title>
</cp:coreProperties>
</file>