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5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“</w:t>
      </w:r>
      <w:r>
        <w:rPr>
          <w:b/>
          <w:bCs/>
          <w:sz w:val="24"/>
          <w:szCs w:val="24"/>
        </w:rPr>
        <w:t>CONVOCA O FUNCIONÁRIO CESAR ALBER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ING A RETORNAR AO TRABALHO</w:t>
      </w:r>
      <w:r>
        <w:rPr>
          <w:b/>
          <w:bCs/>
          <w:spacing w:val="8"/>
          <w:sz w:val="24"/>
          <w:szCs w:val="24"/>
        </w:rPr>
        <w:t xml:space="preserve">, E DÁ 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</w:r>
      <w:r>
        <w:rPr>
          <w:b/>
          <w:bCs/>
        </w:rPr>
        <w:t>A PRESIDENTE DA CÂMARA MUNICIPAL DE PRESIDENTE LUCENA</w:t>
      </w:r>
      <w:r>
        <w:rPr/>
        <w:t xml:space="preserve">, no uso de suas atribuições legais,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vocar o Servidor César Alberto Karling, Secretário da Câmara, para retornar ao trabalho, interrompendo seu período de férias, no turno da manhã do dia 03(três) e turno da tarde do dia 06(seis) de fevereiro, do ano em curso. Sendo que no turno da tarde o horário de trabalho será das 16(dezesseis) às 20:30(vinte e trinta) horas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</w:rPr>
        <w:tab/>
        <w:t>Art. 2°</w:t>
      </w:r>
      <w:r>
        <w:rPr/>
        <w:t xml:space="preserve"> - As horas relativas a essa convocação, serão compensadas com a dispensa do servidor em turno e horário a ser determinado pela Presidente da Câmara, de conformidade com as disponibilidades desta Casa Legislativa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 3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right"/>
        <w:rPr/>
      </w:pPr>
      <w:r>
        <w:rPr/>
        <w:tab/>
        <w:t>Sede do Poder Legislativo, aos 03 dias do mês de feverei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35pt;margin-top:10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3-02T19:16:00Z</cp:lastPrinted>
  <dcterms:modified xsi:type="dcterms:W3CDTF">2006-04-03T12:18:00Z</dcterms:modified>
  <cp:revision>2</cp:revision>
  <dc:subject/>
  <dc:title>PORTARIA N°005/2006</dc:title>
</cp:coreProperties>
</file>