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5/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“</w:t>
      </w:r>
      <w:r>
        <w:rPr>
          <w:b/>
          <w:bCs/>
          <w:sz w:val="24"/>
          <w:szCs w:val="24"/>
        </w:rPr>
        <w:t>DISPÕE SOBRE A JORNADA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BALH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DO  SERVIDOR DA CÂMARA PARA OS DIAS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b/>
          <w:bCs/>
          <w:spacing w:val="8"/>
          <w:sz w:val="24"/>
          <w:szCs w:val="24"/>
        </w:rPr>
        <w:t xml:space="preserve">24  e  31  DE  DEZEMBRO  DE  2004,  E  DÁ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OUTRAS PROVIDÊNCIAS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  <w:r>
        <w:rPr>
          <w:b/>
          <w:bCs/>
        </w:rPr>
        <w:t>O PRESIDENTE DA CÂMARA MUNICIPAL DE PRESIDENTE LUCENA</w:t>
      </w:r>
      <w:r>
        <w:rPr/>
        <w:t>, no uso de suas atribuições legais e nos termos da Lei Municipal nº249, de 18 de dezembro de 1998, e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  <w:r>
        <w:rPr>
          <w:b/>
          <w:bCs/>
        </w:rPr>
        <w:t xml:space="preserve">CONSIDERANDO </w:t>
      </w:r>
      <w:r>
        <w:rPr/>
        <w:t>que nos dias 24 e 31 de dezembro, principalmente no turno da tarde, as pessoas estarão ocupadas nos preparativos dos festejos do Natal e Ano Novo, e assim não procurando o Legislativo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CONSIDERANDO</w:t>
      </w:r>
      <w:r>
        <w:rPr/>
        <w:t>, em</w:t>
      </w:r>
      <w:r>
        <w:rPr>
          <w:b/>
          <w:bCs/>
        </w:rPr>
        <w:t xml:space="preserve"> </w:t>
      </w:r>
      <w:r>
        <w:rPr/>
        <w:t>que pese o presente ato, que o servidor cumprirá integralmente a sua jornada de trabalho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Determinar, excepcionalmente, para os dias 24 e 31 de dezembro de 2004, o horário de trabalho do Secretário da Câmara, o qual se limita ao turno da manhã, das 7h:30min. às 11h:30min, não havendo expediente na Câmara de Vereadores no turno da tarde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b/>
          <w:bCs/>
        </w:rPr>
        <w:tab/>
        <w:t>Art. 2°</w:t>
      </w:r>
      <w:r>
        <w:rPr/>
        <w:t xml:space="preserve"> - Em decorrência do disposto no artigo 1º, a jornada de trabalho do Secretário da Câmara nos dias 20 a 23 e 27 a 30 de dezembro, segunda-feira a quinta-feira, será das 7h:00min. às 11h:30min e das 13h:00min. às 17h:30min, com exceção do turno da tarde do dia 29 de dezembro, quando o início do expediente será às 16h:30min, se estendendo até às 21h:00min. Compensará dessa forma, o funcionário, as referidas horas, trabalhando uma hora a mais por dia, sendo 30(trinta) minutos no início do turno da manhã e 30(trinta) minutos ao final do turno da tarde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</w:r>
      <w:r>
        <w:rPr>
          <w:b/>
          <w:bCs/>
        </w:rPr>
        <w:t>Art. 3°</w:t>
      </w:r>
      <w:r>
        <w:rPr/>
        <w:t xml:space="preserve"> -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de do Poder Legislativo, aos 16 dias do mês de dezembr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José Lauri Brill</w:t>
      </w:r>
    </w:p>
    <w:p>
      <w:pPr>
        <w:pStyle w:val="Normal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2.35pt;margin-top:10.9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sid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21T14:50:00Z</cp:lastPrinted>
  <dcterms:modified xsi:type="dcterms:W3CDTF">2006-04-03T12:16:00Z</dcterms:modified>
  <cp:revision>2</cp:revision>
  <dc:subject/>
  <dc:title>PORTARIA N°05/2004</dc:title>
</cp:coreProperties>
</file>