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 09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 HORÁRIO  DE  TRABALHO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b/>
          <w:bCs/>
          <w:spacing w:val="4"/>
          <w:sz w:val="24"/>
          <w:szCs w:val="24"/>
        </w:rPr>
        <w:t xml:space="preserve"> PARA   O   SECRETÁRIO   DA   CÂMARA </w:t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SERVIDOR CESAR ALBERTO  KARL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 xml:space="preserve">A PRESIDENTE DA CÂMARA MUNICIPAL DE PRESIDENTE LUCENA, no uso de suas atribuições legais e nos termos dos artigos 54, 55 e 56 da Lei Municipal nº 249, de 18 de dezembro de 1998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 Fica estabelecido, a partir do dia 08(oito) de novembro de 2006, o seguinte horário de trabalho para o funcionário Cesar Alberto Karling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S: Segundas a sextas-feiras: 7h:24min. às 11h:30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RDES: </w:t>
        <w:tab/>
        <w:t>Segundas, Terças e Quintas-feiras: 13h:00min. às 17h:30mi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rtas-feiras: 15h:30min. às 21h: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°- Ficam revogadas as disposições em contrário, especialmente a Portaria Nº005/2005 de 29 de abril de 2005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° 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8 dias do mês de nov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2.35pt;margin-top:1.25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8:00Z</dcterms:created>
  <dc:creator>.</dc:creator>
  <dc:description/>
  <dc:language>en-US</dc:language>
  <cp:lastModifiedBy>Micro 01</cp:lastModifiedBy>
  <cp:lastPrinted>2006-11-08T19:43:00Z</cp:lastPrinted>
  <dcterms:modified xsi:type="dcterms:W3CDTF">2006-11-08T21:43:00Z</dcterms:modified>
  <cp:revision>3</cp:revision>
  <dc:subject/>
  <dc:title>PORTARIA N°05/2005</dc:title>
</cp:coreProperties>
</file>