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06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3686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ECLARA PONTO FACULTATIVO OS DIAS 24 e 31 DE DEZEMBRO DE 2012, DEFINE HORÁRIO DE EXPEDIENTE DA CÂMARA DE VEREADORES E DÁ OUTRAS PROVIDÊNCIAS.”</w:t>
      </w:r>
    </w:p>
    <w:p>
      <w:pPr>
        <w:pStyle w:val="Normal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MARLENE KOEPSEL BACKES</w:t>
      </w:r>
      <w:r>
        <w:rPr>
          <w:sz w:val="24"/>
          <w:szCs w:val="24"/>
        </w:rPr>
        <w:t xml:space="preserve">, Presidente da Câmara Municipal de Vereadores de Presidente Lucena, RS, no uso das atribuições legais e,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disposto na Lei Municipal nº 267, de 14 de abril de 1999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s dias 24 e 31 de dezembro são de ponto facultativo na Prefeitura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s dias 24 e 31 de dezembro são datas especiais; </w:t>
      </w:r>
    </w:p>
    <w:p>
      <w:pPr>
        <w:pStyle w:val="Heading3"/>
        <w:tabs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1134" w:leader="none"/>
          <w:tab w:val="left" w:pos="1418" w:leader="none"/>
        </w:tabs>
        <w:rPr/>
      </w:pPr>
      <w:r>
        <w:rPr/>
        <w:t>RESOLVE: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Art. 1º </w:t>
      </w:r>
      <w:r>
        <w:rPr>
          <w:sz w:val="24"/>
          <w:szCs w:val="24"/>
        </w:rPr>
        <w:t>- Serão de ponto facultativo, para o servidor da Câmara de Vereadores, os dias 24 e 31 de dezembro de 2012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: No período mencionado no caput deste artigo não haverá expediente ao público.  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As horas de trabalho correspondentes aos dias referidos no Artigo 1º serão compensadas nos seguintes dias e horários: 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- Dia 10/11/2012 – das 14h00min às 17h00min;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/>
      </w:pPr>
      <w:r>
        <w:rPr>
          <w:sz w:val="24"/>
          <w:szCs w:val="24"/>
        </w:rPr>
        <w:t>- Dia 07/12/2012 – das 13h00min às 18h36min;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- Dia 14/12/2012 – das 13h00min às 17h36min;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/>
      </w:pPr>
      <w:r>
        <w:rPr>
          <w:sz w:val="24"/>
          <w:szCs w:val="24"/>
        </w:rPr>
        <w:t>- Dia 21/12/2012 – das 13h00min às 17h00min;</w:t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Esta Portaria entrará em vigor na data de sua publicação.</w:t>
      </w:r>
    </w:p>
    <w:p>
      <w:pPr>
        <w:pStyle w:val="Normal"/>
        <w:tabs>
          <w:tab w:val="clear" w:pos="720"/>
          <w:tab w:val="left" w:pos="1418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</w:rPr>
        <w:t>Sede do Poder Legislativo, aos 29 de novembro de 2012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2.35pt;margin-top:10.25pt;width:166.45pt;height:122.2pt;mso-wrap-style:none;v-text-anchor:middle;rotation:357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4"/>
          <w:szCs w:val="24"/>
        </w:rPr>
        <w:tab/>
        <w:tab/>
        <w:tab/>
        <w:tab/>
        <w:t xml:space="preserve">        </w:t>
        <w:tab/>
        <w:tab/>
        <w:t xml:space="preserve"> </w:t>
        <w:tab/>
        <w:t xml:space="preserve">      Marlene Koepsel Back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ab/>
        <w:tab/>
        <w:t xml:space="preserve">      President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8445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SAR ALBERTO KAR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DA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6.6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ESAR ALBERTO KAR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DA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05:00Z</dcterms:created>
  <dc:creator>.</dc:creator>
  <dc:description/>
  <cp:keywords/>
  <dc:language>en-US</dc:language>
  <cp:lastModifiedBy>CÂMARA</cp:lastModifiedBy>
  <cp:lastPrinted>2012-11-29T13:25:00Z</cp:lastPrinted>
  <dcterms:modified xsi:type="dcterms:W3CDTF">2012-11-29T15:26:00Z</dcterms:modified>
  <cp:revision>3</cp:revision>
  <dc:subject/>
  <dc:title>PORTARIA N°05/2004</dc:title>
</cp:coreProperties>
</file>