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6/2016</w:t>
      </w:r>
    </w:p>
    <w:p>
      <w:pPr>
        <w:pStyle w:val="Normal"/>
        <w:autoSpaceDE w:val="true"/>
        <w:ind w:left="45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DETERMINA HORÁRIO DE TRABALHO </w:t>
      </w:r>
      <w:r>
        <w:rPr>
          <w:b/>
          <w:bCs/>
          <w:spacing w:val="4"/>
          <w:sz w:val="24"/>
          <w:szCs w:val="24"/>
        </w:rPr>
        <w:t>PARA O SECRETÁRIO DA CÂMARA S</w:t>
      </w:r>
      <w:r>
        <w:rPr>
          <w:b/>
          <w:sz w:val="24"/>
          <w:szCs w:val="24"/>
        </w:rPr>
        <w:t>ERVIDOR CESAR ALBERTO KARLING NO DIA 11 DE OUTUBRO DE 2016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/>
        <w:tab/>
        <w:t>O PRESIDENTE DA CÂMARA MUNICIPAL DE PRESIDENTE LUCENA, no uso de suas atribuições legais e nos termos dos artigos 53, 54, 55 e 56 da Lei Municipal Nº</w:t>
      </w:r>
      <w:r>
        <w:rPr>
          <w:bCs/>
        </w:rPr>
        <w:t>807, de 02 de janeiro de 2012</w:t>
      </w:r>
      <w:r>
        <w:rPr/>
        <w:t xml:space="preserve">,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R E S O L V 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Fica estabelecido, exclusivamente no dia 11 (onze) de outubro de 2016, o seguinte horário de trabalho para o servidor Cesar Alberto Karling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MANHÃ: 7hrs às 11h45min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RDE: 17hrs às 20h30min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°- Esta portaria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de do Poder Legislativo, aos 10 dias do mês de outu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68910</wp:posOffset>
                </wp:positionV>
                <wp:extent cx="228600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3.3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de-DE"/>
        </w:rPr>
        <w:t>Pedro Lauri Schmitz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3.6pt;margin-top:8.1pt;width:166.45pt;height:128.2pt;mso-wrap-style:none;v-text-anchor:middle;rotation:349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2:00Z</dcterms:created>
  <dc:creator>.</dc:creator>
  <dc:description/>
  <dc:language>en-US</dc:language>
  <cp:lastModifiedBy>CÂMARA</cp:lastModifiedBy>
  <cp:lastPrinted>2016-10-11T16:27:00Z</cp:lastPrinted>
  <dcterms:modified xsi:type="dcterms:W3CDTF">2016-10-11T19:42:00Z</dcterms:modified>
  <cp:revision>2</cp:revision>
  <dc:subject/>
  <dc:title>PORTARIA N°05/2005</dc:title>
</cp:coreProperties>
</file>