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1/2015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artigo 206 da Lei Municipal nº807, de 02 de janeiro de 2012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ésar Alberto Karling</w:t>
        <w:tab/>
        <w:t xml:space="preserve">         18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15         fevereiro/201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5 dias do mês de janeiro de 2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Luiz José Spanio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0:00Z</dcterms:created>
  <dc:creator>.</dc:creator>
  <dc:description/>
  <cp:keywords/>
  <dc:language>en-US</dc:language>
  <cp:lastModifiedBy>CÂMARA</cp:lastModifiedBy>
  <cp:lastPrinted>2015-01-15T15:54:00Z</cp:lastPrinted>
  <dcterms:modified xsi:type="dcterms:W3CDTF">2015-01-15T18:00:00Z</dcterms:modified>
  <cp:revision>3</cp:revision>
  <dc:subject/>
  <dc:title>PORTARIA N°002/2006</dc:title>
</cp:coreProperties>
</file>