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05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4 a 01/01/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05 a 02/03/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0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2 dias do mês de janeiro de 2005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PORTARIA N°02/2005</dc:title>
</cp:coreProperties>
</file>