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5/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731" w:hanging="0"/>
        <w:jc w:val="both"/>
        <w:rPr/>
      </w:pPr>
      <w:r>
        <w:rPr/>
        <w:t xml:space="preserve">                                                                               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 E SUBSÍDIOS DE QUE TRATA O §4º DO ARTIGO 39 DA CONSTITUIÇÃO FEDERAL</w:t>
      </w:r>
      <w:r>
        <w:rPr/>
        <w:t>.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O PRESIDENTE DA CÂMARA MUNICIPAL DE PRESIDENTE LUCENA, no uso de suas atribuições legais e nos termos das Leis Municipais nº818, nº819, nº820 e nº821, de 26 de março de 2012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, subsídios dos Vereadores, Prefeito, Vice-Prefeito e Secretários Municipais, com vigência a partir de 1º de março de 2012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>1.638,64</w:t>
        <w:tab/>
        <w:t>1.720,58</w:t>
        <w:tab/>
        <w:t>1.802,51</w:t>
        <w:tab/>
        <w:t>1.884,44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334,01</w:t>
        <w:tab/>
        <w:tab/>
        <w:t xml:space="preserve">           954,26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ab/>
        <w:t xml:space="preserve">         3.349,00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feito</w:t>
        <w:tab/>
        <w:tab/>
        <w:tab/>
        <w:t>7.241,21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ice-Prefeito</w:t>
        <w:tab/>
        <w:tab/>
        <w:tab/>
        <w:t>1.810,30 (25%)   3.620,60(50%)</w:t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ereador</w:t>
        <w:tab/>
        <w:tab/>
        <w:tab/>
        <w:t xml:space="preserve">   719,59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sidente da Câmara</w:t>
        <w:tab/>
        <w:tab/>
        <w:tab/>
        <w:t xml:space="preserve">   863,51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4030</wp:posOffset>
                </wp:positionH>
                <wp:positionV relativeFrom="paragraph">
                  <wp:posOffset>61595</wp:posOffset>
                </wp:positionV>
                <wp:extent cx="609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5pt;mso-position-vertical-relative:text;margin-left:43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5/2012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28 dias do mês de maio de 20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Marlene Koepsel Backes</w:t>
      </w:r>
    </w:p>
    <w:p>
      <w:pPr>
        <w:pStyle w:val="Normal"/>
        <w:autoSpaceDE w:val="false"/>
        <w:rPr>
          <w:lang w:val="es-ES_tradnl"/>
        </w:rPr>
      </w:pPr>
      <w:r>
        <w:rPr/>
        <w:tab/>
        <w:tab/>
        <w:tab/>
        <w:tab/>
        <w:tab/>
        <w:tab/>
        <w:tab/>
        <w:tab/>
        <w:t xml:space="preserve">        P</w:t>
      </w:r>
      <w:r>
        <w:rPr>
          <w:lang w:val="es-ES_tradnl"/>
        </w:rPr>
        <w:t xml:space="preserve">residente da </w:t>
      </w:r>
      <w:r>
        <w:rPr/>
        <w:t>Câmar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24:00Z</dcterms:created>
  <dc:creator>Micro 01</dc:creator>
  <dc:description/>
  <cp:keywords/>
  <dc:language>en-US</dc:language>
  <cp:lastModifiedBy>Lucena</cp:lastModifiedBy>
  <cp:lastPrinted>2012-05-28T16:06:00Z</cp:lastPrinted>
  <dcterms:modified xsi:type="dcterms:W3CDTF">2012-05-28T19:06:00Z</dcterms:modified>
  <cp:revision>3</cp:revision>
  <dc:subject/>
  <dc:title>PORTARIA N°07/2006</dc:title>
</cp:coreProperties>
</file>