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4/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“</w:t>
      </w:r>
      <w:r>
        <w:rPr>
          <w:b/>
          <w:bCs/>
          <w:sz w:val="24"/>
          <w:szCs w:val="24"/>
        </w:rPr>
        <w:t>CONCEDE LICENÇA AO SERVIDOR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CESAR  ALBERTO  KARLING PAR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CONCORRER A CARGO ELETIVO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O PRESIDENTE DA CÂMARA MUNICIPAL DE PRESIDENTE LUCENA, no uso de suas atribuições legais e nos termos da Legislação Eleitoral e do Art. 105 e seus parágrafos, da Lei Municipal nº249, de 18 de dezembro de 1998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Conceder ao servidor César Alberto Karling, Secretário da Câmara, matrícula nº075, licença para concorrer a Cargo Eletivo e autorizar o seu afastamento do serviço público municipal, a partir de 03 de julho de 2004 até o dia seguinte ao da eleição, sem prejuízo da sua  remuneração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02 dias do mês de julh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.7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7-02T15:52:00Z</cp:lastPrinted>
  <dcterms:modified xsi:type="dcterms:W3CDTF">2006-04-03T12:16:00Z</dcterms:modified>
  <cp:revision>2</cp:revision>
  <dc:subject/>
  <dc:title>PORTARIA N°04/2004</dc:title>
</cp:coreProperties>
</file>