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5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A MANHÃ DO DIA 24 DE DEZEMBRO DE 2010, DEFINE HORÁRIO DE EXPEDIENTE DA CÂMARA DE VEREADORES E DÁ OUTRAS PROVIDÊNCIA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MARLENE KOEPSEL BACKES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 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turno da manhã do dia 24 de dezembro não haverá expediente na Prefeitur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dia 24 de dezembro é data especial; </w:t>
      </w:r>
    </w:p>
    <w:p>
      <w:pPr>
        <w:pStyle w:val="Heading3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1134" w:leader="none"/>
          <w:tab w:val="left" w:pos="1418" w:leader="none"/>
        </w:tabs>
        <w:rPr/>
      </w:pPr>
      <w:r>
        <w:rPr/>
        <w:t>RESOLVE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á de ponto facultativo, para o servidor da Câmara de Vereadores, o turno da manhã do dia 24 de dezembro de 2010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 dia referido no Artigo 1º serão compensadas nos seguintes dias e horários: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pacing w:val="-8"/>
          <w:sz w:val="24"/>
          <w:szCs w:val="24"/>
        </w:rPr>
        <w:t>- Dias 20 e 21/12/2010 – das 7hrs:00min às 12hrs:00min e das 13hrs:00min às 17hrs: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22/12/2010 – das 7hrs:00min às 12hrs:00min e das 14hrs:30min às 20hrs: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23/12/2010 – das 7hrs:00min às 12hrs:06min e das 13hrs:00min às17hrs: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</w:rPr>
        <w:t>Sede do Poder Legislativo, aos 16 de dezembro de 2010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0.25pt;width:166.45pt;height:122.2pt;mso-wrap-style:none;v-text-anchor:middle;rotation:357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     Marlene Koepsel Back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SAR ALBERTO KA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SAR ALBERTO KA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22:00Z</dcterms:created>
  <dc:creator>.</dc:creator>
  <dc:description/>
  <cp:keywords/>
  <dc:language>en-US</dc:language>
  <cp:lastModifiedBy>Lucena</cp:lastModifiedBy>
  <cp:lastPrinted>2010-12-21T17:27:00Z</cp:lastPrinted>
  <dcterms:modified xsi:type="dcterms:W3CDTF">2010-12-21T19:27:00Z</dcterms:modified>
  <cp:revision>3</cp:revision>
  <dc:subject/>
  <dc:title>PORTARIA N°05/2004</dc:title>
</cp:coreProperties>
</file>