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6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368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CLARA PONTO FACULTATIVO A TARDE DO DIA 31 DE DEZEMBRO DE 2009, DEFINE HORÁRIO DE EXPEDIENTE DA CÂMARA DE VEREADORES E DÁ OUTRAS PROVIDÊNCIAS.”</w:t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MARLENE KOEPSEL BACKES</w:t>
      </w:r>
      <w:r>
        <w:rPr>
          <w:sz w:val="24"/>
          <w:szCs w:val="24"/>
        </w:rPr>
        <w:t xml:space="preserve">, Presidente da Câmara Municipal de Vereadores de Presidente Lucena, RS, no uso das atribuições legais e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 267, de 14 de abril de 1999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 turno da tarde do dia 31 de dezembro não haverá expediente na Prefeitur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dia 31 de dezembro é data especial; </w:t>
      </w:r>
    </w:p>
    <w:p>
      <w:pPr>
        <w:pStyle w:val="Heading3"/>
        <w:tabs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1134" w:leader="none"/>
          <w:tab w:val="left" w:pos="1418" w:leader="none"/>
        </w:tabs>
        <w:rPr/>
      </w:pPr>
      <w:r>
        <w:rPr/>
        <w:t>RESOLVE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Será de ponto facultativo, para o servidor da Câmara de Vereadores, o turno da tarde do dia 31 de dezembro de 2009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: No período mencionado no caput deste artigo não haverá expediente ao público. 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horas de trabalho correspondentes ao dia referido no Artigo 1º serão compensadas nos seguintes dias e horários: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spacing w:val="-8"/>
          <w:sz w:val="24"/>
          <w:szCs w:val="24"/>
        </w:rPr>
        <w:t>- Dias 28 e 29/12/2009 – das 7hrs:24min às 12hrs:00min e das 13hrs:00min às 18hrs:0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 Dia 30/12/2009 – das 7hrs:00min às 12hrs:06min e das 13hrs:00min às19hrs:0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 Dia 31/12/2009 – das 7hrs:00min às 12hrs:06min.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</w:rPr>
        <w:t>Sede do Poder Legislativo, aos 23 de dezembro de 2009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2.35pt;margin-top:10.25pt;width:166.45pt;height:122.2pt;mso-wrap-style:none;v-text-anchor:middle;rotation:357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</w:t>
        <w:tab/>
        <w:t xml:space="preserve">      Marlene Koepsel Back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ab/>
        <w:tab/>
        <w:t xml:space="preserve">      President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445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SAR ALBERTO KA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DA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ESAR ALBERTO KAR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37:00Z</dcterms:created>
  <dc:creator>.</dc:creator>
  <dc:description/>
  <cp:keywords/>
  <dc:language>en-US</dc:language>
  <cp:lastModifiedBy>User</cp:lastModifiedBy>
  <cp:lastPrinted>2009-12-29T15:51:00Z</cp:lastPrinted>
  <dcterms:modified xsi:type="dcterms:W3CDTF">2009-12-29T17:51:00Z</dcterms:modified>
  <cp:revision>3</cp:revision>
  <dc:subject/>
  <dc:title>PORTARIA N°05/2004</dc:title>
</cp:coreProperties>
</file>