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0"/>
          <w:szCs w:val="20"/>
        </w:rPr>
      </w:pPr>
      <w:r>
        <w:rPr/>
        <w:t>PORTARIA N°004/2010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O PRESIDENTE DA CÂMARA MUNICIPAL DE PRESIDENTE LUCENA, </w:t>
      </w:r>
      <w:r>
        <w:rPr>
          <w:sz w:val="24"/>
          <w:szCs w:val="24"/>
        </w:rPr>
        <w:t>no uso de suas atribuições legais e nos termos do artigo 88 da Lei Municipal nº 249, de 18 de dezembro de 1998 e Decreto Legislativo Nº027 de 20 de abril de 2010,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 E S O L V 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2"/>
        <w:spacing w:lineRule="auto" w:line="480"/>
        <w:ind w:firstLine="113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ONCEDER PRÊMIO ASSIDUIDADE</w:t>
      </w:r>
      <w:r>
        <w:rPr>
          <w:rFonts w:cs="Times New Roman" w:ascii="Times New Roman" w:hAnsi="Times New Roman"/>
          <w:sz w:val="24"/>
          <w:szCs w:val="24"/>
        </w:rPr>
        <w:t>, correspondente ao valor igual a um mês de vencimento do seu cargo efetivo, ao servidor público municipal</w:t>
      </w:r>
      <w:r>
        <w:rPr/>
        <w:t xml:space="preserve"> abaixo relacionad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452"/>
        <w:gridCol w:w="1903"/>
        <w:gridCol w:w="2389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. n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aquisiçã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ês Concessão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ésar Alberto Karlin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/10/200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aneiro/20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ab/>
        <w:t>Sede do Poder Legislativo, aos 20 dias do mês de abril de 2010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Roque Adelmo Rambo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>Vice-</w:t>
      </w:r>
      <w:r>
        <w:rPr>
          <w:sz w:val="24"/>
          <w:szCs w:val="24"/>
        </w:rPr>
        <w:t xml:space="preserve">Presidente no exercício do cargo de Presidente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66.15pt;margin-top:6.35pt;width:166.45pt;height:128.2pt;mso-wrap-style:none;v-text-anchor:middle;rotation:0" type="_x0000_t172">
            <v:path textpathok="t"/>
            <v:textpath on="t" fitshape="t" string="A Presente Portaria ficou afixada  no&#10;Painel de Publicações desta Câmara&#10;desde o dia ...... de ................... até&#10;o dia ...... de ................... de .........." style="font-family:&quot;Times New Roman&quot;;font-size:12pt"/>
            <v:fill o:detectmouseclick="t" type="solid" color2="white"/>
            <v:stroke color="#333333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53340</wp:posOffset>
                </wp:positionV>
                <wp:extent cx="2286000" cy="1101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0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rPr/>
                            </w:pPr>
                            <w:r>
                              <w:rPr/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ESAR ALBERTO KARLING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RETÁRIO  DA  CÂM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6.75pt;mso-wrap-distance-left:9.05pt;mso-wrap-distance-right:9.05pt;mso-wrap-distance-top:0pt;mso-wrap-distance-bottom:0pt;margin-top:4.2pt;mso-position-vertical-relative:text;margin-left: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0"/>
                        <w:rPr/>
                      </w:pPr>
                      <w:r>
                        <w:rPr/>
                        <w:t>REGISTRE-SE E PUBLIQUE-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CESAR ALBERTO KARLING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CRETÁRIO  DA  CÂ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both"/>
      <w:outlineLvl w:val="0"/>
    </w:pPr>
    <w:rPr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jc w:val="both"/>
      <w:outlineLvl w:val="1"/>
    </w:pPr>
    <w:rPr>
      <w:rFonts w:ascii="Garamond" w:hAnsi="Garamond" w:cs="Garamon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954"/>
      <w:jc w:val="both"/>
      <w:outlineLvl w:val="3"/>
    </w:pPr>
    <w:rPr>
      <w:rFonts w:ascii="Garamond" w:hAnsi="Garamond" w:cs="Garamond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firstLine="3119"/>
      <w:jc w:val="both"/>
    </w:pPr>
    <w:rPr>
      <w:rFonts w:ascii="Garamond" w:hAnsi="Garamond" w:cs="Garamond"/>
      <w:sz w:val="22"/>
      <w:szCs w:val="22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7:25:00Z</dcterms:created>
  <dc:creator>.</dc:creator>
  <dc:description/>
  <cp:keywords/>
  <dc:language>en-US</dc:language>
  <cp:lastModifiedBy>User</cp:lastModifiedBy>
  <cp:lastPrinted>2010-04-22T14:28:00Z</cp:lastPrinted>
  <dcterms:modified xsi:type="dcterms:W3CDTF">2010-04-22T17:35:00Z</dcterms:modified>
  <cp:revision>3</cp:revision>
  <dc:subject/>
  <dc:title>PORTARIA N°002/2006</dc:title>
</cp:coreProperties>
</file>